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ВОЖИКОВУ Андрію Сергій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ЖИКОВУ Андр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4303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11-09T07:59:00Z</dcterms:modified>
  <cp:revision>3</cp:revision>
  <dc:subject/>
  <dc:title>копія</dc:title>
</cp:coreProperties>
</file>