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>№ 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76"/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 присвоєння   звання   «Почесний              громадянин міста Покров» (посмертно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БІНУ       Олексію        Вікторовичу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25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spacing w:lineRule="auto" w:line="276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 звання  «Почесний  громадянин  міста Покров»  (посмертно):   </w:t>
      </w:r>
    </w:p>
    <w:p>
      <w:pPr>
        <w:pStyle w:val="Normal"/>
        <w:spacing w:lineRule="auto" w:line="276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ШУБІНУ Олексію Вікто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76"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24-10-16T13:06:00Z</cp:lastPrinted>
  <dcterms:modified xsi:type="dcterms:W3CDTF">2025-03-11T08:20:00Z</dcterms:modified>
  <cp:revision>2</cp:revision>
  <dc:subject/>
  <dc:title>копія</dc:title>
</cp:coreProperties>
</file>