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10" w:leader="none"/>
        </w:tabs>
        <w:ind w:righ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 ФАТЄЄВУ       Єгору Іго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АТЄЄВУ  Єгору  Іго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1-16T08:24:00Z</dcterms:modified>
  <cp:revision>2</cp:revision>
  <dc:subject/>
  <dc:title>копія</dc:title>
</cp:coreProperties>
</file>