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присвоєння    звання   «Почесний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 міста Покров»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КАЛУ     Леоніду     Олександровичу 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АКАЛУ Леоніду Олександ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мірнова Інн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4-17T07:20:00Z</dcterms:modified>
  <cp:revision>2</cp:revision>
  <dc:subject/>
  <dc:title>копія</dc:title>
</cp:coreProperties>
</file>