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 присвоєння        звання      «Почесний громадянин      міста     Покров»   (посмертно) БОНДАРЕНКУ Олександру Володимировичу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ОНДАРЕНКУ Олександру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2-08T08:48:00Z</dcterms:modified>
  <cp:revision>2</cp:revision>
  <dc:subject/>
  <dc:title>копія</dc:title>
</cp:coreProperties>
</file>