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4"/>
          <w:szCs w:val="24"/>
          <w:lang w:val="uk-UA"/>
        </w:rPr>
        <w:t xml:space="preserve"> м.Покров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№ 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присвоєння старості </w:t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Шолоховського старостинського </w:t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кругу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чергового рангу посадової </w:t>
      </w:r>
    </w:p>
    <w:p>
      <w:pPr>
        <w:pStyle w:val="TextBody"/>
        <w:widowControl/>
        <w:bidi w:val="0"/>
        <w:spacing w:lineRule="auto" w:line="240" w:before="0" w:after="0"/>
        <w:ind w:left="0" w:right="31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особи місцевого самоврядування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еруючисть Законом України від 14 липня 2021 року № 1638-IX                  “Про внесення змін до деяких законодавчих актів України щодо розвитку інститу старост”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. 15 Закону України «Про службу в органах місцевого самоврядування», ст.42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та з метою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приведення у відповідність відповідно до змін законодавства категорії та рангу посадової особи місцевого самоврядування старості Шолоховського старостинського округу, міська рада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ИРІШИЛА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ИСВОЇТ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Л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ar-SA"/>
        </w:rPr>
        <w:t xml:space="preserve">ІСНІЧЕНК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Євгену Олександровичу, старості Шолохоського старостинського округу Покровської міської ради Дніпропетровської області” 1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ранг посадової особи місцевого самоврядування в межах V категорії посад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з 01.09.2021 року.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xx" w:bidi="zxx"/>
        </w:rPr>
        <w:tab/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Контроль за виконанням цього рішення покласти на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епутатську комісію з питань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bidi w:val="0"/>
        <w:spacing w:lineRule="auto" w:line="240" w:before="0" w:after="0"/>
        <w:ind w:left="5386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16"/>
          <w:szCs w:val="16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16"/>
          <w:szCs w:val="16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16"/>
          <w:szCs w:val="16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uk-UA" w:eastAsia="zh-CN" w:bidi="ar-SA"/>
        </w:rPr>
        <w:t>Товкань  4 18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ії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нак"/>
    <w:basedOn w:val="Normal"/>
    <w:next w:val="NoSpacing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8:39Z</dcterms:created>
  <dc:creator/>
  <dc:description/>
  <dc:language>en-US</dc:language>
  <cp:lastModifiedBy/>
  <cp:lastPrinted>2021-09-17T13:39:00Z</cp:lastPrinted>
  <dcterms:modified xsi:type="dcterms:W3CDTF">2021-09-17T10:40:53Z</dcterms:modified>
  <cp:revision>17</cp:revision>
  <dc:subject/>
  <dc:title/>
</cp:coreProperties>
</file>