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471285" cy="8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5" t="-95385" r="-1055" b="-9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л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лучення земельної ділянки п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*** у м.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в’язку із продажем об'єкту нерухомого майна  керуючись ст. 12, 141 Земельного кодексу України, ст. 31 Закону України «Про оренду землі»  ст. 26 Закону України «Про місцеве самоврядування в Україні»,  міська рада</w:t>
      </w:r>
    </w:p>
    <w:p>
      <w:pPr>
        <w:pStyle w:val="HTM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left="0" w:right="-5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важати припиненим  договір оренди землі від ***року за  № *** та вилучити з користування ***** земельну ділянку площею *** га., кадастровий номер *****, яка використовувалась </w:t>
      </w:r>
      <w:r>
        <w:rPr>
          <w:sz w:val="28"/>
          <w:lang w:val="uk-UA"/>
        </w:rPr>
        <w:t xml:space="preserve">для обслуговув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ласної нежитлової будівлі (гараж для вантажних автомобілів), на землях промисловості транспорту та зв’язку по вул. *****  у м. Покров 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. о. начальника відділу землекористування Ігнатенко Ю.А. вчинити необхідні дії щодо внесення записів до Державного реєстру прав.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113" w:right="113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0" w:right="113" w:hanging="0"/>
        <w:jc w:val="both"/>
        <w:rPr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4:00Z</dcterms:created>
  <dc:creator>PC001</dc:creator>
  <dc:description/>
  <dc:language>en-US</dc:language>
  <cp:lastModifiedBy/>
  <cp:lastPrinted>2020-09-17T09:15:00Z</cp:lastPrinted>
  <dcterms:modified xsi:type="dcterms:W3CDTF">2020-10-05T08:19:57Z</dcterms:modified>
  <cp:revision>43</cp:revision>
  <dc:subject/>
  <dc:title/>
</cp:coreProperties>
</file>