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  </w:t>
      </w:r>
      <w:r>
        <w:rPr>
          <w:bCs/>
          <w:sz w:val="20"/>
          <w:szCs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№ ___________</w:t>
      </w:r>
    </w:p>
    <w:p>
      <w:pPr>
        <w:pStyle w:val="TextBody"/>
        <w:spacing w:before="0" w:after="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припинення дії дозвільних документів на розміщення тимчасової споруди -  збірного залізобетонного гаража в районі будинку № 7а на вул. Соборній Сороці М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зглянувши заяву Сороки Миколи Степановича щодо припинення дії дозвільних документів на розміщення тимчасової споруди — збірного залізобетонного гаража в районі будинку № 7а на вул. Соборній, керуючись ст. 30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Рішення виконавчого комітету від 25.07.2024 № 565/06-53-24 «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Про погодження продовження терміну користування місцем розміщення тимчасової споруди - збірного залізобетонного гаража Сороці М.С.</w:t>
      </w:r>
      <w:r>
        <w:rPr>
          <w:rFonts w:cs="Times New Roman" w:ascii="Times New Roman" w:hAnsi="Times New Roman"/>
          <w:bCs/>
          <w:sz w:val="26"/>
          <w:szCs w:val="26"/>
        </w:rPr>
        <w:t>» вважати таким, що втратило чинність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Відділу архітектури та інспекції ДАБК анулювати Паспорт прив’язки </w:t>
      </w:r>
      <w:r>
        <w:rPr>
          <w:rFonts w:cs="Times New Roman" w:ascii="Times New Roman" w:hAnsi="Times New Roman"/>
          <w:sz w:val="26"/>
          <w:szCs w:val="26"/>
        </w:rPr>
        <w:t>тимчасової споруди за № 38 від 10.07.2020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ідділу землекористування достроково розірвати договір користування місцем розміщення тимчасової споруди за № 40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ід 21.08.2024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 w:eastAsia="ar-SA"/>
        </w:rPr>
        <w:tab/>
        <w:t xml:space="preserve">4.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 w:eastAsia="ar-SA"/>
        </w:rPr>
        <w:t xml:space="preserve">Контроль за виконанням цього рішення покласти на відділ землекористування та на відділ архітектури та інспекції ДАБК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00" w:val="clear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00" w:val="clear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8:00Z</dcterms:created>
  <dc:creator>digital_PC</dc:creator>
  <dc:description/>
  <dc:language>en-US</dc:language>
  <cp:lastModifiedBy/>
  <cp:lastPrinted>1995-11-21T17:41:00Z</cp:lastPrinted>
  <dcterms:modified xsi:type="dcterms:W3CDTF">2025-07-09T06:20:37Z</dcterms:modified>
  <cp:revision>18</cp:revision>
  <dc:subject/>
  <dc:title/>
</cp:coreProperties>
</file>