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ипинення дії дозвільних документів на розміщення тимчасової споруди -  торговельного павільйону в районі магазину «АТБ» на вул. Джонсона Бориса                 ФОП Мігулі Ю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фізичної особи-підприємця Мігулі Юрія Костянтиновича щодо припинення дії дозвільних документів на розміщення тимчасової споруди - торговельного павільйону в районі магазину «АТБ» на       вул. Джонсона Бориса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ішення виконавчого комітету від 24.05.2023 № 211/06-53-23 «Про погодження продовження терміну користування місцем розміщення тимчасової споруди в районі магазин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ТБ</w:t>
      </w:r>
      <w:r>
        <w:rPr>
          <w:rFonts w:cs="Times New Roman" w:ascii="Times New Roman" w:hAnsi="Times New Roman"/>
          <w:bCs/>
          <w:sz w:val="28"/>
          <w:szCs w:val="28"/>
        </w:rPr>
        <w:t>» на вул. Джонсона Бориса ФОП Мігулі Ю.К.» вважати таким, що втратило чинні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8"/>
          <w:szCs w:val="28"/>
        </w:rPr>
        <w:t>тимчасової споруди за № 48 від 13.05.202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емлекористування достроково розірвати договір користування місцем розміщення тимчасової споруди за № 2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 22.06.2023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4-03-14T13:07:50Z</dcterms:modified>
  <cp:revision>11</cp:revision>
  <dc:subject/>
  <dc:title/>
</cp:coreProperties>
</file>