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   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дії дозвільних докумен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зміщення тимчасової споруди в райо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нку №28 на вул. Шляховій Демідовій І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Демідової Ірини Олександрівни щодо припинення дії дозвільних документів на розміщення тимчасової споруди в районі будинку №28 на вул. Шляхов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4.06.2020 № 241 «Про погодження продовження терміну користування місцем розміщення тимчасової споруди в районі будинку №28 по вул. Шляховій ФОП Демідовій І.О.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(Галанова В.В.)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ХХХ від ХХ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(Ігнатенко Ю.А.) достроково розірвати договір користування місцем розміщення тимчасової споруди за № ХХХ                 від ХХ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ланова Вікторія, 4-32-4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cp:keywords/>
  <dc:language>en-US</dc:language>
  <cp:lastModifiedBy>digital_PC</cp:lastModifiedBy>
  <cp:lastPrinted>1995-11-21T17:41:00Z</cp:lastPrinted>
  <dcterms:modified xsi:type="dcterms:W3CDTF">2022-01-10T14:45:00Z</dcterms:modified>
  <cp:revision>4</cp:revision>
  <dc:subject/>
  <dc:title/>
</cp:coreProperties>
</file>