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торговельного павільйону в районі будинку №33 на вул. Соборній                 ФОП Шматенко С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Шматенко Світлани Григорівни щодо припинення дії дозвільних документів на розміщення тимчасової споруди торговельного павільйону в районі будинку №33 на       вул. Собор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ішення виконавчого комітету від ХХХХХ №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ХХХХХХ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погодження продовження терміну користування місцем розміщення тимчасової споруди в районі будинку №33 на вул. Соборній ФОП Шматенко С. Г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 xml:space="preserve">тимчасової споруди за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Х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ХХХХ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3-11-16T07:05:49Z</dcterms:modified>
  <cp:revision>6</cp:revision>
  <dc:subject/>
  <dc:title/>
</cp:coreProperties>
</file>