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рипинення дії дозвільних документів на розміщення тимчасової споруди -  торговельного павільйону в районі магазину «АТБ» на вул. Центральній                 ФОП Міняйлу О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нувши заяву фізичної особи-підприємця Міняйла Олександра Михайловича щодо припинення дії дозвільних документів на розміщення тимчасової споруди - торговельного павільйону в районі магазину «АТБ» на       вул. Центральній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Рішення виконавчого комітету від 22.09.2022 № 251/06-53-22 «Про погодження користування місцем розміщення тимчасової споруди - торговельного павільйону в районі магазину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ТБ</w:t>
      </w:r>
      <w:r>
        <w:rPr>
          <w:rFonts w:cs="Times New Roman" w:ascii="Times New Roman" w:hAnsi="Times New Roman"/>
          <w:bCs/>
          <w:sz w:val="28"/>
          <w:szCs w:val="28"/>
        </w:rPr>
        <w:t>» на вул. Центральній ФОП Міняйлу О.М.» вважати таким, що втратило чинність.</w:t>
      </w:r>
    </w:p>
    <w:p>
      <w:pPr>
        <w:pStyle w:val="Normal"/>
        <w:spacing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8"/>
          <w:szCs w:val="28"/>
        </w:rPr>
        <w:t>тимчасової споруди за № 40 від 04.10.202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ідділу землекористування достроково розірвати договір користування місцем розміщення тимчасової споруди за № 56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ід 01.10.202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shd w:fill="FFFF00" w:val="clear"/>
        </w:rPr>
      </w:pPr>
      <w:r>
        <w:rPr>
          <w:rFonts w:cs="Times New Roman" w:ascii="Times New Roman" w:hAnsi="Times New Roman"/>
          <w:bCs/>
          <w:sz w:val="16"/>
          <w:szCs w:val="1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4-02-07T07:06:34Z</dcterms:modified>
  <cp:revision>10</cp:revision>
  <dc:subject/>
  <dc:title/>
</cp:coreProperties>
</file>