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5085" cy="5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41026" r="-454" b="-4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388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4542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Про прийняття у комунальну власність Покровської міської ради з державної власності земельних ділянок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388"/>
          <w:tab w:val="left" w:pos="3930" w:leader="none"/>
        </w:tabs>
        <w:ind w:left="0" w:right="-2" w:firstLine="710"/>
        <w:jc w:val="both"/>
        <w:rPr>
          <w:rFonts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ідповідно до статей 12, 117, 122 Земельного кодексу України, розпорядження голови Дніпропетровської обласної державної адміністрації від 01.08.2019 № Р-427/0/3-19 “Про передачу земельних ділянок державної власності у комунальну власність”, керуючись  статтею 26 Закону України “Про місцеве самоврядування в Україні”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у комунальну власність територіальної громади міста Покров в особі Покровської міської ради Дніпропетровської області земельні ділянки державної власності (землі промисловості, транспорту, зв’язку, енергетики, оборони та іншого призначення державної власності (землі промисловості; для розміщення та експлуатації основних, підсобних і допоміжних будівель та споруд підприємствами, що пов’язані з користуванням надрами; відомості про державну реєстрацію обтяжень відсутні; відомості про обмеження у використанні земельних ділянок не зареєстровані), зареєстровані на території Покровської сільської ради Нікопольського району Дніпропетровської області згідно  додатку.</w:t>
      </w:r>
    </w:p>
    <w:p>
      <w:pPr>
        <w:pStyle w:val="Normal"/>
        <w:spacing w:lineRule="auto" w:line="240"/>
        <w:ind w:left="0" w:right="57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highlight w:val="white"/>
          <w:lang w:val="uk-UA" w:eastAsia="ru-RU"/>
        </w:rPr>
        <w:t xml:space="preserve">Уповноважити заступника міського голови Покровської міської ради                  Чистякова О.Г. підписати акти приймання-передачі земельних ділянок, </w:t>
      </w:r>
      <w:r>
        <w:rPr>
          <w:color w:val="000000"/>
          <w:sz w:val="28"/>
          <w:szCs w:val="22"/>
          <w:highlight w:val="white"/>
          <w:lang w:val="uk-UA" w:eastAsia="ru-RU"/>
        </w:rPr>
        <w:t xml:space="preserve">вказаних у пункті 1 цього рішення, між </w:t>
      </w:r>
      <w:r>
        <w:rPr>
          <w:color w:val="000000"/>
          <w:sz w:val="28"/>
          <w:szCs w:val="28"/>
          <w:highlight w:val="white"/>
          <w:lang w:val="uk-UA" w:eastAsia="ru-RU"/>
        </w:rPr>
        <w:t>Покровською міською радою та головою Нікопольської райдержадміністрації</w:t>
      </w:r>
      <w:r>
        <w:rPr>
          <w:color w:val="000000"/>
          <w:sz w:val="28"/>
          <w:szCs w:val="28"/>
          <w:highlight w:val="white"/>
          <w:lang w:val="uk-UA" w:eastAsia="uk-UA"/>
        </w:rPr>
        <w:t>.</w:t>
      </w:r>
    </w:p>
    <w:p>
      <w:pPr>
        <w:pStyle w:val="Normal"/>
        <w:tabs>
          <w:tab w:val="clear" w:pos="388"/>
          <w:tab w:val="left" w:pos="0" w:leader="none"/>
        </w:tabs>
        <w:bidi w:val="0"/>
        <w:spacing w:lineRule="auto" w:line="240"/>
        <w:ind w:left="0" w:right="57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783" w:right="0" w:hanging="0"/>
        <w:jc w:val="both"/>
        <w:rPr>
          <w:rFonts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8"/>
          <w:u w:val="none"/>
          <w:em w:val="none"/>
          <w:lang w:val="uk-UA"/>
        </w:rPr>
      </w:pPr>
      <w:r>
        <w:rPr>
          <w:rFonts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6"/>
          <w:szCs w:val="28"/>
          <w:u w:val="none"/>
          <w:em w:val="none"/>
          <w:lang w:val="uk-UA"/>
        </w:rPr>
        <w:t xml:space="preserve">Додаток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83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u w:val="none"/>
          <w:em w:val="none"/>
        </w:rPr>
        <w:t xml:space="preserve">рішення 48 сесії  7 скликання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83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u w:val="none"/>
          <w:em w:val="none"/>
        </w:rPr>
        <w:t xml:space="preserve">«___»  ________  2019 №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783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ЕРЕЛІ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емельних ділянок державної власност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425"/>
        <w:gridCol w:w="455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кадастровий номер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ї ділянки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відповідно д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ї схеми м. Покров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ої області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74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16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а, 5-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0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09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а, 3-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21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01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онова, 10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22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02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тизанськ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4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03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йкіної Лізи, 3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34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10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йкіної Лізи, 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34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14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тизанська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>В.о.начальника відділу землекористування                                  Н.С.Даниленк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8-29T15:08:00Z</cp:lastPrinted>
  <dcterms:modified xsi:type="dcterms:W3CDTF">2019-08-29T13:35:39Z</dcterms:modified>
  <cp:revision>33</cp:revision>
  <dc:subject/>
  <dc:title/>
</cp:coreProperties>
</file>