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ЕКТ 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Про прийняття у комунальну власність територіальної громади Покровської міської ради Дніпропетровської області технічного оснащення </w:t>
      </w:r>
    </w:p>
    <w:p>
      <w:pPr>
        <w:pStyle w:val="Normal"/>
        <w:spacing w:lineRule="auto" w:line="192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192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192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 України  «Про  місцеве  самоврядування  в  Україні», наказом  Міністерства соціальної політики України від 14.01.2020р., № 12 “Про надання об'єднаним територіальним громадам технічного оснащення щодо виконання  функцій у сфері соціального захисту населення та захисту прав дітей”, Покровська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 Прийняти у комунальну власність територіальної громади Покровської міської ради Дніпропетровської області технічне оснащення (далі — майно) та визначити його балансоутримувача згідно розподілу (додаток 1) 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>2. Створити комісію з прийняття майна (додаток 2). Комісії здійснити приймання-передачу  майна згідно вимог чинного законодавства України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rFonts w:eastAsia="MS ??" w:cs="Times New Roman" w:ascii="Times New Roman" w:hAnsi="Times New Roman"/>
          <w:color w:val="auto"/>
          <w:sz w:val="28"/>
          <w:szCs w:val="28"/>
          <w:lang w:val="uk-UA" w:eastAsia="zh-CN" w:bidi="ar-SA"/>
        </w:rPr>
        <w:t>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spacing w:lineRule="auto" w:line="21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>Додаток 1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__ сесії 8 скликання</w:t>
      </w:r>
    </w:p>
    <w:p>
      <w:pPr>
        <w:pStyle w:val="Normal"/>
        <w:ind w:left="4956" w:right="0" w:firstLine="708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ab/>
        <w:t>_________________________</w:t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lang w:val="uk-UA"/>
        </w:rPr>
        <w:t>ПЕРЕЛІК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lang w:val="uk-UA"/>
        </w:rPr>
        <w:t xml:space="preserve">майна, що передається у комунальну власність територіальної громад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lang w:val="uk-UA"/>
        </w:rPr>
        <w:t>Покровської міської ради Дніпропетровської області</w:t>
      </w:r>
    </w:p>
    <w:p>
      <w:pPr>
        <w:pStyle w:val="Normal"/>
        <w:ind w:left="0" w:right="0" w:firstLine="72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lang w:val="uk-UA"/>
        </w:rPr>
      </w:r>
    </w:p>
    <w:tbl>
      <w:tblPr>
        <w:tblW w:w="1055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05"/>
        <w:gridCol w:w="1125"/>
        <w:gridCol w:w="1080"/>
        <w:gridCol w:w="1935"/>
        <w:gridCol w:w="25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Назв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Ціна, гр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Сума,гр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Балансоутримувач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Лавка для очікува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3231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6462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3231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6462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Стіл для прийому громад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3420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0524,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3420,7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6841,5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Стілець для праців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60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9642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607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3214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Стілець для прийому громад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64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Столик для відвідувач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452,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452,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Тумба для МФ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627,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3021,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627,6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3255,8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Шафа відкрита для документі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965,2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7861,1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Шафа метал. для документі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202,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202,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uk-UA"/>
        </w:rPr>
        <w:t>* Балансоутримувач визначається згідно розподілу заявок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>Додаток 2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___ сесії 8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szCs w:val="28"/>
          <w:lang w:val="uk-UA"/>
        </w:rPr>
        <w:t xml:space="preserve">          </w:t>
      </w:r>
      <w:r>
        <w:rPr>
          <w:sz w:val="22"/>
          <w:szCs w:val="28"/>
          <w:lang w:val="uk-UA"/>
        </w:rPr>
        <w:tab/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прийняття  майна у  комунальної власності територіальної громади  Покровської міської ради Дніпропетровської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09"/>
      </w:tblGrid>
      <w:tr>
        <w:trPr/>
        <w:tc>
          <w:tcPr>
            <w:tcW w:w="47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ндар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талія Олександрів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комісії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міського голови</w:t>
            </w:r>
          </w:p>
        </w:tc>
      </w:tr>
      <w:tr>
        <w:trPr>
          <w:trHeight w:val="315" w:hRule="atLeast"/>
        </w:trPr>
        <w:tc>
          <w:tcPr>
            <w:tcW w:w="47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лени комісії:</w:t>
      </w:r>
    </w:p>
    <w:p>
      <w:pPr>
        <w:pStyle w:val="Normal"/>
        <w:suppressAutoHyphens w:val="true"/>
        <w:spacing w:lineRule="auto" w:line="240" w:before="0" w:after="0"/>
        <w:ind w:left="0" w:right="0" w:firstLine="4678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95"/>
      </w:tblGrid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гапова Вікторія Сергії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чальник загального відділу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лазкова Оксана Юрії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чальник відділу економік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  <w:t>Зарубіна Гана Олегі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Покровського міського центру соціальних служб для сім’ї, дітей та моло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  <w:t>Даниленко Наталія Едуарді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Територіального центру соціального обслуговування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юк Тетяна Маркі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  <w:t>Шульга Олена Петрі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бухгалтерського обліку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highlight w:val="yellow"/>
          <w:lang w:val="uk-UA" w:eastAsia="ru-RU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8:00Z</dcterms:created>
  <dc:creator>ПК</dc:creator>
  <dc:description/>
  <dc:language>en-US</dc:language>
  <cp:lastModifiedBy/>
  <cp:lastPrinted>1995-11-21T17:41:00Z</cp:lastPrinted>
  <dcterms:modified xsi:type="dcterms:W3CDTF">2021-02-05T11:06:41Z</dcterms:modified>
  <cp:revision>28</cp:revision>
  <dc:subject/>
  <dc:title>копія</dc:title>
</cp:coreProperties>
</file>