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before="0" w:after="0"/>
        <w:jc w:val="center"/>
        <w:rPr/>
      </w:pPr>
      <w:r>
        <w:rPr>
          <w:rFonts w:eastAsia="Liberation Serif;Times New Roman" w:cs="Liberation Serif;Times New Roman"/>
          <w:b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ИКОНАВЧИЙ КОМІТЕТ ПОКРОВСЬКОЇ МІСЬКОЇ РАДИ</w:t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НІПРОПЕТРОВСЬКОЇ ОБЛАСТІ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Textbody1"/>
        <w:tabs>
          <w:tab w:val="clear" w:pos="709"/>
          <w:tab w:val="center" w:pos="472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ПРОЕКТ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Textbody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   </w:t>
      </w:r>
      <w:r>
        <w:rPr>
          <w:rFonts w:cs="Times New Roman" w:ascii="Times New Roman" w:hAnsi="Times New Roman"/>
          <w:lang w:val="uk-UA"/>
        </w:rPr>
        <w:t xml:space="preserve">м. Покров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                              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повернення до матеріального резерву Покровської міської територіальної громади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невикористаних паливно-мастильних матеріалів, які були виділені та передані на баланс МКП “Покровводоканал” для заправки транспортних засобів, спеціалізованої техніки, яка здійснювала підвіз води населенню в межах Покровської міської територіальної громади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З метою здійснення належних заходів зберігання та обліку матеріального резерву Покровської міської територіальної громади, відсутністю потреби подальшого використання матеріальних цінностей, виділених для ліквідації наслідків надзвичайних ситуацій,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керуючис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становою Кабінету Міністрів України від 30.09.2015 № 775 "Про затвердження Порядку створення та використання матеріальних резервів для запобігання і ліквідації наслідків надзвичайних ситуацій", ст. 36-1, 40 Законом України “Про місцеве самоврядування в Україні”, враховуючи протокол позачергового засідання міської комісії з питань ТЕБ і НС від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07.2023 №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21, лист директора          МКП “Покровводоканал” від 07.07.2023 № 553/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3,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РІШИВ: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ab/>
        <w:t xml:space="preserve">1. Повернути до міського матеріального резерву Покровської міської територіальної громади невикористані паливно-мастильні матеріали, які були виділені та передані на баланс МКП “Покровводоканал” для заправки транспортних засобів, спеціалізованої техніки, яка здійснювала підвіз води населенню в межах Покровської міської територіальної громади, а саме: дизельне паливо -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zh-CN" w:bidi="hi-IN"/>
        </w:rPr>
        <w:t>780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 літрі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Координацію роботи щодо виконання цього рішення покласти на відділ з питань надзвичайних ситуацій та цивільного захисту населення виконавчого комітету Покровської міської ради (Віталій КРАВЧЕНКО), контроль на секретаря міської ради Сергія КУРАСОВА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hd w:fill="FFFFFF" w:val="clear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r>
    </w:p>
    <w:sectPr>
      <w:type w:val="nextPage"/>
      <w:pgSz w:w="11906" w:h="16838"/>
      <w:pgMar w:left="1701" w:right="560" w:gutter="0" w:header="0" w:top="113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erif">
    <w:altName w:val="Times New Roman"/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4"/>
    <w:next w:val="Textbody1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Шрифт абзацу за промовчанням1"/>
    <w:qFormat/>
    <w:rPr/>
  </w:style>
  <w:style w:type="character" w:styleId="Strong">
    <w:name w:val="Strong"/>
    <w:qFormat/>
    <w:rPr>
      <w:b/>
      <w:bCs/>
    </w:rPr>
  </w:style>
  <w:style w:type="character" w:styleId="Style13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Style14">
    <w:name w:val="Заголовок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Standard"/>
    <w:qFormat/>
    <w:pPr>
      <w:suppressLineNumbers/>
    </w:pPr>
    <w:rPr/>
  </w:style>
  <w:style w:type="paragraph" w:styleId="11">
    <w:name w:val="Звичайний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22">
    <w:name w:val="Основной текст 22"/>
    <w:basedOn w:val="Standard"/>
    <w:qFormat/>
    <w:pPr>
      <w:ind w:left="0" w:right="0" w:firstLine="720"/>
      <w:jc w:val="center"/>
    </w:pPr>
    <w:rPr>
      <w:rFonts w:ascii="Times New Roman" w:hAnsi="Times New Roman" w:eastAsia="Times New Roman" w:cs="Times New Roman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hi-IN"/>
    </w:rPr>
  </w:style>
  <w:style w:type="paragraph" w:styleId="Style19">
    <w:name w:val="Вміст рамки"/>
    <w:basedOn w:val="Standard"/>
    <w:qFormat/>
    <w:pPr>
      <w:jc w:val="both"/>
    </w:pPr>
    <w:rPr/>
  </w:style>
  <w:style w:type="paragraph" w:styleId="Style20">
    <w:name w:val="Вміст таблиці"/>
    <w:basedOn w:val="Standard"/>
    <w:qFormat/>
    <w:pPr>
      <w:widowControl w:val="false"/>
      <w:suppressLineNumbers/>
    </w:pPr>
    <w:rPr/>
  </w:style>
  <w:style w:type="paragraph" w:styleId="ListParagraph">
    <w:name w:val="List Paragraph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00Z</dcterms:created>
  <dc:creator>Server</dc:creator>
  <dc:description/>
  <dc:language>en-US</dc:language>
  <cp:lastModifiedBy/>
  <cp:lastPrinted>2023-07-11T13:12:00Z</cp:lastPrinted>
  <dcterms:modified xsi:type="dcterms:W3CDTF">2023-07-24T13:28:1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