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 ПОКРОВСЬКОЇ МІСЬКОЇ РАДИ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Textbody1"/>
        <w:tabs>
          <w:tab w:val="clear" w:pos="709"/>
          <w:tab w:val="center" w:pos="47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   </w:t>
      </w:r>
      <w:r>
        <w:rPr>
          <w:rFonts w:cs="Times New Roman" w:ascii="Times New Roman" w:hAnsi="Times New Roman"/>
          <w:lang w:val="uk-UA"/>
        </w:rPr>
        <w:t xml:space="preserve">м. Покров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овернення до матеріального резерву Покровської міської територіальної громади матеріальні цінності, які були виділені підприємствам, установам та закладам для забезпечення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безперебій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ункціонування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 метою здійснення належних заходів зберігання та обліку матеріального резерву Покровської міської територіальної громади, відсутністю потреби подальшого використання матеріальних цінностей, виділених для ліквідації наслідків надзвичайних ситуацій та у зв’язку з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вершенн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палювального сезону,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від 30.09.2015        № 775 "Про затвердження Порядку створення та використання матеріальних резервів для запобігання і ліквідації наслідків надзвичайних ситуацій",  ст. 36-1, 40 Законом України “Про місцеве самоврядування в Україні”, враховуючи протокол позачергового засідання міської комісії з питань ТЕБ і НС від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04.2023 №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1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 xml:space="preserve">1. Повернути до матеріального резерву Покровської міської територіальної громади матеріальні цінності, які були виділені підприємствам, установам та закладам для забезпечення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безперебійн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функціонування згідно з додатком, що додаєтьс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на секретаря міської ради Сергія КУРАСОВ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eastAsia="Calibri" w:cs="Times New Roman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16"/>
          <w:szCs w:val="16"/>
          <w:lang w:val="uk-UA" w:eastAsia="zh-CN" w:bidi="hi-IN"/>
        </w:rPr>
        <w:t>Віталій КРАВЧЕНКО 4-17-02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Шрифт абзацу за промовчанням1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Standard"/>
    <w:qFormat/>
    <w:pPr>
      <w:suppressLineNumbers/>
    </w:pPr>
    <w:rPr/>
  </w:style>
  <w:style w:type="paragraph" w:styleId="11">
    <w:name w:val="Звичайний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22"/>
    <w:basedOn w:val="Standard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Style19">
    <w:name w:val="Вміст рамки"/>
    <w:basedOn w:val="Standard"/>
    <w:qFormat/>
    <w:pPr>
      <w:jc w:val="both"/>
    </w:pPr>
    <w:rPr/>
  </w:style>
  <w:style w:type="paragraph" w:styleId="Style20">
    <w:name w:val="Вміст таблиці"/>
    <w:basedOn w:val="Standard"/>
    <w:qFormat/>
    <w:pPr>
      <w:widowControl w:val="false"/>
      <w:suppressLineNumbers/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>Server</dc:creator>
  <dc:description/>
  <dc:language>en-US</dc:language>
  <cp:lastModifiedBy/>
  <cp:lastPrinted>2023-04-17T11:33:00Z</cp:lastPrinted>
  <dcterms:modified xsi:type="dcterms:W3CDTF">2023-04-20T12:54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