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6835" cy="4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3" t="-63590" r="-703" b="-6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5499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 w:bidi="ar-SA"/>
        </w:rPr>
        <w:t xml:space="preserve">Про </w:t>
      </w:r>
      <w:r>
        <w:rPr>
          <w:rFonts w:cs="Times New Roman"/>
          <w:sz w:val="28"/>
          <w:szCs w:val="28"/>
          <w:shd w:fill="auto" w:val="clear"/>
          <w:lang w:val="uk-UA" w:eastAsia="ru-RU" w:bidi="ar-SA"/>
        </w:rPr>
        <w:t xml:space="preserve">проведення нормативної грошової оцінки земельної ділянки 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autoSpaceDE w:val="false"/>
        <w:spacing w:before="100" w:after="100"/>
        <w:ind w:left="0" w:right="0" w:firstLine="71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З метою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кономічного регулювання земельних відносин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ля забезпеченн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економічно обґрунтованих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дходжень до міського бюджет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статті 201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Земельного кодексу України, статей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 271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, 274, 288, 289 Податкового кодексу України, 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uk-UA"/>
        </w:rPr>
        <w:t xml:space="preserve">статей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5, 13, 15, 18 Закону України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 оцінку земель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а керуючись вимогами ст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аттям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16, 26, 33 Закону Україн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 місцеве самоврядування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країні</w:t>
      </w:r>
      <w:r>
        <w:rPr>
          <w:color w:val="000000"/>
          <w:sz w:val="28"/>
          <w:szCs w:val="28"/>
          <w:highlight w:val="white"/>
        </w:rPr>
        <w:t>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міська рада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10"/>
          <w:szCs w:val="10"/>
          <w:lang w:val="uk-UA" w:eastAsia="ru-RU"/>
        </w:rPr>
      </w:pPr>
      <w:r>
        <w:rPr>
          <w:rFonts w:cs="Times New Roman"/>
          <w:color w:val="000000"/>
          <w:sz w:val="10"/>
          <w:szCs w:val="10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1758" w:leader="none"/>
        </w:tabs>
        <w:ind w:left="0" w:righ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Провести нормативну грошову оцінку земельної ділянки кадастровий номер ******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 w:bidi="ar-SA"/>
        </w:rPr>
        <w:t>, площею  218,6324 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 xml:space="preserve">, код класифікації видів цільового призначення земель (КВЦПЗ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 w:eastAsia="ru-RU" w:bidi="ar-SA"/>
        </w:rPr>
        <w:t xml:space="preserve">J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 w:bidi="ar-SA"/>
        </w:rPr>
        <w:t>11.01 - для розміщення та експлуатації основних, підсобних і допоміжних будівель та споруд підприємствами, що пов'язані з користуванням надрами.</w:t>
      </w:r>
    </w:p>
    <w:p>
      <w:pPr>
        <w:pStyle w:val="Normal"/>
        <w:tabs>
          <w:tab w:val="clear" w:pos="706"/>
          <w:tab w:val="left" w:pos="1758" w:leader="none"/>
        </w:tabs>
        <w:ind w:left="0" w:righ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Надати дозвіл 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конавчому комітету Покрівської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іської рад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на виготовлення технічної документації з нормативної грошової оцінки земельної ділянки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кадастровий номер  *******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 w:bidi="ar-SA"/>
        </w:rPr>
        <w:t>, площею  218,6324 га в межах Покровської міської ради.</w:t>
      </w:r>
    </w:p>
    <w:p>
      <w:pPr>
        <w:pStyle w:val="Normal"/>
        <w:tabs>
          <w:tab w:val="clear" w:pos="706"/>
          <w:tab w:val="left" w:pos="1758" w:leader="none"/>
        </w:tabs>
        <w:ind w:left="0" w:right="0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3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Ігнат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0-07-20T13:56:00Z</cp:lastPrinted>
  <dcterms:modified xsi:type="dcterms:W3CDTF">2020-07-22T10:01:13Z</dcterms:modified>
  <cp:revision>73</cp:revision>
  <dc:subject/>
  <dc:title/>
</cp:coreProperties>
</file>