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ПРОЄКТ   РІШЕННЯ</w:t>
      </w:r>
    </w:p>
    <w:p>
      <w:pPr>
        <w:pStyle w:val="Style16"/>
        <w:jc w:val="both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Про погодження влаштування </w:t>
      </w:r>
    </w:p>
    <w:p>
      <w:pPr>
        <w:pStyle w:val="Style16"/>
        <w:jc w:val="both"/>
        <w:rPr/>
      </w:pPr>
      <w:r>
        <w:rPr>
          <w:sz w:val="28"/>
          <w:szCs w:val="28"/>
          <w:lang w:val="uk-UA"/>
        </w:rPr>
        <w:t xml:space="preserve">автомобільного заїзду до нежитлової 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івлі складу магазину №1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 Партизанській, 18а/1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Розглянувши заяву Голядинець Наталії Дмитрівни щодо погодження влаштування автомобільного заїзду до власної нежитлової будівлі складу магазину №1 на вул. Партизанській, 18а/1, відповідно до Закону України «Про регулювання містобудівної діяльності», Закону України «Про благоустрій населених пунктів», керуючись ст. 31 Закону України «Про місцеве самоврядування в Україні», виконком міської ради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Style1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Погодити Голядинець Наталії Дмитрівні автомобільний заїзд до власної нежитлової будівлі по території з південного фасаду будівлі №18а на вул. Партизанській з влаштуванням в’їзних-виїзних воріт. </w:t>
      </w:r>
    </w:p>
    <w:p>
      <w:pPr>
        <w:pStyle w:val="Style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2.</w:t>
        <w:tab/>
        <w:t>Зобов’язати Голядинець Н.Д. виконати роботи по влаштуванню автомобільного заїзду із дотриманням державних будівельних норм: ДБН В.2.3-5:2018 «Вулиці і дороги населених пунктів», ДБН Б.2.2-12:2018 «Планування і забудова територій».</w:t>
      </w:r>
    </w:p>
    <w:p>
      <w:pPr>
        <w:pStyle w:val="Style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Цупрову Г.А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Style16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Галанова, 4-32-46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3:00Z</dcterms:created>
  <dc:creator>Rew</dc:creator>
  <dc:description/>
  <cp:keywords/>
  <dc:language>en-US</dc:language>
  <cp:lastModifiedBy>digital_PC</cp:lastModifiedBy>
  <cp:lastPrinted>2019-07-19T15:09:00Z</cp:lastPrinted>
  <dcterms:modified xsi:type="dcterms:W3CDTF">2021-11-15T11:45:00Z</dcterms:modified>
  <cp:revision>39</cp:revision>
  <dc:subject/>
  <dc:title> </dc:title>
</cp:coreProperties>
</file>