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637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645</wp:posOffset>
                </wp:positionH>
                <wp:positionV relativeFrom="paragraph">
                  <wp:posOffset>7620</wp:posOffset>
                </wp:positionV>
                <wp:extent cx="105727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32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6.35pt;margin-top:0.6pt;width:83.2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4 липня 2019 року  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       м.Покров                           </w:t>
      </w:r>
      <w:r>
        <w:rPr>
          <w:sz w:val="28"/>
          <w:szCs w:val="28"/>
          <w:lang w:val="uk-UA" w:eastAsia="zh-CN"/>
        </w:rPr>
        <w:t xml:space="preserve"> 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319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влаштування 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ного заїзду до будівлі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ральській, 1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- підприємця Мартиновченко Тетяни Борисівни щодо погодження влаштування автомобільного заїзду до будівлі №1 по вул. Уральській, яка належить їй на підставі Витягу про реєстрацію права власності на нерухоме майно від 26.05.2003 серія ВАА №651460,                 р/н 1209969, враховуючи надані документи: Витяг з Державного земельного кадастру про земельну ділянку від 23.09.2016, номер витягу НВ - 1203871212016; договір оренди землі від 07.10.2016; договір купівлі - продажу будівлі серія АЕВ №063165 від 27.06.2001, відповідно до Закону України 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bidi w:val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Style19"/>
        <w:bidi w:val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фізичній особі-підприємцю Мартиновченко Тетяні Борисівні влаштування автомобільного заїзду до будівлі №1 по                             вул. Уральській. 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Зобов’язати ФОП Мартиновченко Т.Б.: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ескізний проект будівництва автомобільного заїзду у відповідності з вимогами Державних будівельних норм;</w:t>
      </w:r>
    </w:p>
    <w:p>
      <w:pPr>
        <w:pStyle w:val="Style19"/>
        <w:bidi w:val="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2. узгодити ескізний проект будівництва автомобільного заїзду з уповноваженим підрозділом Національної </w:t>
      </w:r>
      <w:r>
        <w:rPr>
          <w:bCs/>
          <w:sz w:val="28"/>
          <w:szCs w:val="28"/>
          <w:lang w:val="uk-UA"/>
        </w:rPr>
        <w:t>поліції</w:t>
      </w:r>
      <w:r>
        <w:rPr>
          <w:sz w:val="28"/>
          <w:szCs w:val="28"/>
          <w:lang w:val="uk-UA"/>
        </w:rPr>
        <w:t xml:space="preserve"> і відділом архітектури та інспекції ДАБК виконкому Покровської міської ради;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роботи по влаштуванню автомобільного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Style19"/>
        <w:bidi w:val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Style19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bidi w:val="0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9"/>
        <w:bidi w:val="0"/>
        <w:jc w:val="both"/>
        <w:rPr/>
      </w:pPr>
      <w:r>
        <w:rPr>
          <w:rFonts w:eastAsia="Calibri"/>
          <w:sz w:val="28"/>
          <w:szCs w:val="28"/>
          <w:lang w:eastAsia="ar-SA"/>
        </w:rPr>
        <w:t>Міський голова</w:t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</w:r>
      <w:r>
        <w:rPr>
          <w:rFonts w:eastAsia="Calibri"/>
          <w:sz w:val="28"/>
          <w:szCs w:val="28"/>
          <w:lang w:eastAsia="ar-SA"/>
        </w:rPr>
        <w:t>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3:00Z</dcterms:created>
  <dc:creator>Rew</dc:creator>
  <dc:description/>
  <dc:language>en-US</dc:language>
  <cp:lastModifiedBy/>
  <cp:lastPrinted>1995-11-21T17:41:00Z</cp:lastPrinted>
  <dcterms:modified xsi:type="dcterms:W3CDTF">2019-07-26T10:49:15Z</dcterms:modified>
  <cp:revision>20</cp:revision>
  <dc:subject/>
  <dc:title> </dc:title>
</cp:coreProperties>
</file>