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огодження штатного розпису  закладів  куль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а відділу культури, туризму, національностей і релігій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ітету Покровської міської ради Дніпропетровської області  на 2024рік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Керуючись ст.52 Закону  України “Про  місцеве самоврядування в Україні”, Законом України “Про державний бюджет України на 2024рік”, Постановою  Кабінету Міністрів України від 30.08.2002 № 1298  “Про оплату праці працівників на основі   Єдиної тарифної сітки розрядів і коефіцієнтів з   оплати праці працівників установ, закладів та  організацій  окремих галузей бюджетної сфери зі змінами”, Постановою Кабінету Міністрів України  від 20.01.2021 № 29 “Деякі питання оплати праці працівників установ, закладів та організацій окремих галузей бюджетної сфери”,  </w:t>
      </w:r>
      <w:r>
        <w:rPr>
          <w:iCs/>
          <w:color w:val="000000"/>
          <w:sz w:val="26"/>
          <w:szCs w:val="26"/>
          <w:lang w:val="uk-UA"/>
        </w:rPr>
        <w:t xml:space="preserve">Постановою Кабінету Міністрів України від 25.03.2014 №89 “Про внесення змін  до пункту 1 Постанови  Кабінету Міністрів України </w:t>
      </w:r>
      <w:r>
        <w:rPr>
          <w:color w:val="000000"/>
          <w:sz w:val="26"/>
          <w:szCs w:val="26"/>
          <w:lang w:val="uk-UA"/>
        </w:rPr>
        <w:t xml:space="preserve"> від 30.09.2009 №1073”, П</w:t>
      </w:r>
      <w:r>
        <w:rPr>
          <w:color w:val="000000"/>
          <w:sz w:val="26"/>
          <w:szCs w:val="26"/>
          <w:shd w:fill="FFFFFF" w:val="clear"/>
          <w:lang w:val="uk-UA"/>
        </w:rPr>
        <w:t xml:space="preserve">остановою Кабінету Міністрів України “Питання виплати працівникам державних і комунальних  клубних закладів, парків культури і відпочинку, центрів (будинків) народної творчості, центрів культури і дозвілля, інших культурно-освітніх центрів доплати за вислугу років, допомоги для оздоровлення та матеріальної  допомоги для вирішення соціально-побутових питань” від 09.12.2015 №1026, </w:t>
      </w:r>
      <w:r>
        <w:rPr>
          <w:color w:val="000000"/>
          <w:sz w:val="26"/>
          <w:szCs w:val="26"/>
          <w:lang w:val="uk-UA"/>
        </w:rPr>
        <w:t xml:space="preserve"> на</w:t>
      </w:r>
      <w:r>
        <w:rPr>
          <w:iCs/>
          <w:color w:val="000000"/>
          <w:sz w:val="26"/>
          <w:szCs w:val="26"/>
          <w:lang w:val="uk-UA"/>
        </w:rPr>
        <w:t xml:space="preserve"> виконання наказу Міністерства культури  України від 18.10.2005 №745 “Про впорядкування умов оплати праці працівників культури на основі Єдиної тарифної сітки” </w:t>
      </w:r>
      <w:r>
        <w:rPr>
          <w:sz w:val="26"/>
          <w:szCs w:val="26"/>
          <w:lang w:val="uk-UA"/>
        </w:rPr>
        <w:t>та згідно Положення про відділ культури, туризму, національностей і релігій виконавчого комітету Покровської міської ради Дніпропетровської області з метою організації ефективної роботи закладів культури виконком міської ради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годити штатний розпис закладів  культури та відділу культури, туризму, національностей і релігій виконавчого комітету Покровської міської ради Дніпропетровської області на 2024 рік.  (додається)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 Контроль за виконанням даного рішення покласти на заступника міського голови з виконавчої роботи Ганну ВІДЯЄВУ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178435</wp:posOffset>
                </wp:positionV>
                <wp:extent cx="3475355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ЗАТВЕРДЖУЮ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Штат у кількості 87,87 штатних одиниць з місячним  фондом заробітної плати  541306,34 грн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"ятсот сорок одна тисяча триста шість гривень  тридцять чотири копій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___________Тетяна СУДАРЄ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“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”___________2023р.М.П.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24.15pt;mso-wrap-distance-left:9.05pt;mso-wrap-distance-right:9.05pt;mso-wrap-distance-top:0pt;mso-wrap-distance-bottom:0pt;margin-top:14.05pt;mso-position-vertical-relative:text;margin-left:22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ЗАТВЕРДЖУЮ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Штат у кількості 87,87 штатних одиниць з місячним  фондом заробітної плати  541306,34 грн.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"ятсот сорок одна тисяча триста шість гривень  тридцять чотири копійки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___________Тетяна СУДАРЄВ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“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”___________2023р.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34290</wp:posOffset>
                </wp:positionV>
                <wp:extent cx="2303780" cy="1265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ОГОДЖЕ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окровської міської  рад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 xml:space="preserve">Дніпропетровської області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“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”___________202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3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р.№____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99.65pt;mso-wrap-distance-left:9.05pt;mso-wrap-distance-right:9.05pt;mso-wrap-distance-top:0pt;mso-wrap-distance-bottom:0pt;margin-top:2.7pt;mso-position-vertical-relative:text;margin-left:-48.4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ОГОДЖЕНО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Рішення виконавчого комітету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окровської міської  ради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 xml:space="preserve">Дніпропетровської області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“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”___________202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3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р.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right="0" w:firstLine="5329"/>
        <w:rPr>
          <w:rFonts w:ascii="Times New Roman" w:hAnsi="Times New Roman"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TextBody"/>
        <w:widowControl/>
        <w:ind w:left="0" w:right="0" w:firstLine="5272"/>
        <w:rPr>
          <w:rFonts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TextBody"/>
        <w:widowControl/>
        <w:ind w:left="0" w:right="0" w:firstLine="5329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ий розпис</w:t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адів культури Покровської міської ради Дніпропетровської області</w:t>
      </w:r>
    </w:p>
    <w:p>
      <w:pPr>
        <w:pStyle w:val="PlainText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 </w:t>
      </w:r>
    </w:p>
    <w:tbl>
      <w:tblPr>
        <w:tblW w:w="100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16"/>
        <w:gridCol w:w="1768"/>
        <w:gridCol w:w="1759"/>
        <w:gridCol w:w="1821"/>
      </w:tblGrid>
      <w:tr>
        <w:trPr>
          <w:trHeight w:val="54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N 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зва структур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розділу і поса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ind w:left="-141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тат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ад</w:t>
            </w:r>
          </w:p>
          <w:p>
            <w:pPr>
              <w:pStyle w:val="PlainText"/>
              <w:widowControl w:val="false"/>
              <w:spacing w:before="0" w:after="200"/>
              <w:ind w:left="-141" w:right="-7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клад, (грн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200"/>
              <w:ind w:left="0" w:right="-7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нд з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грн.)</w:t>
            </w:r>
          </w:p>
        </w:tc>
      </w:tr>
      <w:tr>
        <w:trPr>
          <w:trHeight w:val="6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0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Апарат відділу культури, туризму, національностей і релігі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7400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5200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З “Публічна бібліотека  Покровської  міської  ради   Дніпропетровської області з філіями 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директо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63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ібліотекою філією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ібліотекар філії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граф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я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12,25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6581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Шолоховської сільської бібліотеки Філії №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5,2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Миронівської сільської бібліотеки Філії №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азавлуцької сільської бібліотеки Філії №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уб с. Перевізські Хутори м.Пок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 клуб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64,6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ій керів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6966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З “Дитяча школа мистецтв Покровської  міської  ради   Дніпропетровської області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директора з навчально-виховної робо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23,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23,4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гос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044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(1 інвалі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пера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ювач музичних інструмент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ітник з комплексного ремонту та обслуговування будівл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95,97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З “Дитяча музична школа Покровської  міської  ради   Дніпропетровської області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83,72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зей  ім. М.А. Занудь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5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,7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ий відділом музею, охорони пам’яток історій та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-краєзнав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тралізована бухгалтерія закладів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ухгалт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економі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 каси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омунальний базовий клубний заклад «Шолоховський сільський будинок культури</w:t>
            </w:r>
            <w:bookmarkStart w:id="0" w:name="__DdeLink__1974_148198191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Покровської міської ради  Дніпропетровської області»</w:t>
            </w:r>
            <w:bookmarkEnd w:id="0"/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5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ожні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узични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1 «Базавлуц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45,2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2 «Миронівс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2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83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 одини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87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306,34</w:t>
            </w:r>
          </w:p>
        </w:tc>
      </w:tr>
    </w:tbl>
    <w:p>
      <w:pPr>
        <w:pStyle w:val="Normal"/>
        <w:spacing w:lineRule="auto" w:line="240" w:before="0" w:after="1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бухгалтер                                                                      Надія БАННІКОВА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color w:val="000000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i w:val="false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sz w:val="28"/>
      <w:szCs w:val="28"/>
      <w:lang w:val="uk-UA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4:00Z</dcterms:created>
  <dc:creator>Admin</dc:creator>
  <dc:description/>
  <dc:language>en-US</dc:language>
  <cp:lastModifiedBy/>
  <cp:lastPrinted>2023-11-24T14:53:00Z</cp:lastPrinted>
  <dcterms:modified xsi:type="dcterms:W3CDTF">2023-12-03T02:19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