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погодження штатного розп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ького міського 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приємства «ЖИТ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 2024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еруючись  підпунктом 4 пункту «а» статті 27, статями 32,52 Закону України «Про місцеве самоврядування в Україні», ст. 8 Закону України «Про оплату праці», відповідно до пункту  8,2; 8,3 Статуту Покровського</w:t>
      </w:r>
      <w:r>
        <w:rPr>
          <w:rFonts w:cs="Times New Roman" w:ascii="Times New Roman" w:hAnsi="Times New Roman"/>
          <w:sz w:val="28"/>
          <w:szCs w:val="28"/>
        </w:rPr>
        <w:t xml:space="preserve"> міського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ЖИТЛКОМСЕРВІС», затвердженого  рішенням  28 сесії міської ради 8 скликання від 17.08.2022 №7 «Про затвердження Статуту ПМКП «ЖИТЛКОМСЕРВІС» у новій редакції», у зв'язку з підвищенням мінімальної заробітної плати (ст.8 Закон України «Про Державний бюджет України на 2024 рік» прийнятий 09 листопада 2023 №3460-ІХ)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годити штатний розпис Покровському міському комунальному підприємству «ЖИТЛКОМСЕРВІС» в кількості 28 штатних одиниць з місячним фондом заробітної плати </w:t>
      </w:r>
      <w:r>
        <w:rPr>
          <w:rFonts w:cs="Times New Roman" w:ascii="Times New Roman" w:hAnsi="Times New Roman"/>
          <w:sz w:val="28"/>
          <w:szCs w:val="28"/>
        </w:rPr>
        <w:t>237756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н. з 01 квітня 2024 року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ажати таким, що втратило чинність рішення виконавчого комітету від 25.12.2023 №874/06-53-23 “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/>
        </w:rPr>
        <w:t>Про погодження штатного розпису Покровського міського комунального підприємства «ЖИТЛКОМСЕРВІС» на  2024 рі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ію роботи щодо виконання данного рішення покласти на директора Покровського міського комунального підприємства «ЖИТЛКОМСЕРВІС» Валентину МІНЕНКО, контроль - на заступника міського голови Віталія СОЛЯН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О:                                ЗАТВЕРДЖУЮ: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               </w:t>
      </w:r>
      <w:r>
        <w:rPr>
          <w:rFonts w:cs="Times New Roman" w:ascii="Times New Roman" w:hAnsi="Times New Roman"/>
          <w:lang w:val="uk-UA"/>
        </w:rPr>
        <w:t>штат у кількості 28 штатних одиниць з місячним</w:t>
      </w:r>
    </w:p>
    <w:p>
      <w:pPr>
        <w:pStyle w:val="Standard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кровської міської ради                        </w:t>
      </w:r>
      <w:r>
        <w:rPr>
          <w:rFonts w:cs="Times New Roman" w:ascii="Times New Roman" w:hAnsi="Times New Roman"/>
          <w:lang w:val="uk-UA"/>
        </w:rPr>
        <w:t>фондом  заробітної  плати 237756,00 грн  (Двісті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петровської області                      </w:t>
      </w:r>
      <w:r>
        <w:rPr>
          <w:rFonts w:cs="Times New Roman" w:ascii="Times New Roman" w:hAnsi="Times New Roman"/>
          <w:lang w:val="uk-UA"/>
        </w:rPr>
        <w:t>тридцять сім тис. сімсот п’ятдесят шість грн. 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п.)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иректор ПМКП «ЖИТЛКОМСЕРВІС»</w:t>
      </w:r>
    </w:p>
    <w:p>
      <w:pPr>
        <w:pStyle w:val="Standard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_________________________                       _________________ Валентина МІН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andard"/>
        <w:tabs>
          <w:tab w:val="clear" w:pos="708"/>
          <w:tab w:val="left" w:pos="4035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</w:rPr>
        <w:t xml:space="preserve">“_____”_________ 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  М.П.</w:t>
      </w:r>
    </w:p>
    <w:p>
      <w:pPr>
        <w:pStyle w:val="Standard"/>
        <w:tabs>
          <w:tab w:val="clear" w:pos="708"/>
          <w:tab w:val="left" w:pos="403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ШТАТНИЙ РОЗПИС ПОКРОВСЬКОГО МІСЬКОГО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«ЖИТЛКОМСЕРВІС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  01.04.2024 року</w:t>
      </w:r>
    </w:p>
    <w:tbl>
      <w:tblPr>
        <w:tblW w:w="1006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1134"/>
        <w:gridCol w:w="1275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ог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оз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оса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офес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фі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оро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ес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-ть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атних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ячн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нд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лати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3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хівець з публічних закуп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ерігач фонду (інвентаризаційних справ об'єктів нерухомого май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3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 по обслуговуванню буд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бліку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женер-програм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порт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льник тер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говий по гуртож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000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биральник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00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-сантехн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3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ендант захисни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котельні на опалювальний се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сподарський відд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7756</w:t>
            </w:r>
          </w:p>
        </w:tc>
      </w:tr>
    </w:tbl>
    <w:p>
      <w:pPr>
        <w:pStyle w:val="Standard"/>
        <w:spacing w:before="0" w:after="0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before="0" w:after="160"/>
        <w:ind w:left="-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ПМКП «ЖИТЛКОМСЕРВІС»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Наталія КАПУСТЯН                                            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4:00Z</dcterms:created>
  <dc:creator>GTLX</dc:creator>
  <dc:description/>
  <dc:language>en-US</dc:language>
  <cp:lastModifiedBy>Пользователь Windows</cp:lastModifiedBy>
  <cp:lastPrinted>2023-05-22T10:42:00Z</cp:lastPrinted>
  <dcterms:modified xsi:type="dcterms:W3CDTF">2024-03-15T09:34:00Z</dcterms:modified>
  <cp:revision>2</cp:revision>
  <dc:subject/>
  <dc:title/>
</cp:coreProperties>
</file>