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ЄКТ  РІШЕННЯ</w:t>
      </w:r>
    </w:p>
    <w:p>
      <w:pPr>
        <w:pStyle w:val="TextBody"/>
        <w:rPr/>
      </w:pPr>
      <w:r>
        <w:rPr/>
        <w:t xml:space="preserve">____________________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№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right="4819" w:hanging="0"/>
        <w:jc w:val="both"/>
        <w:rPr>
          <w:lang w:val="uk-UA"/>
        </w:rPr>
      </w:pPr>
      <w:r>
        <w:rPr>
          <w:rFonts w:eastAsia="Batang;Arial Unicode MS"/>
          <w:sz w:val="28"/>
          <w:szCs w:val="28"/>
          <w:lang w:val="uk-UA"/>
        </w:rPr>
        <w:t>Про погодження штатного розпису комунального підприємства «Централь-на міська лікарня Покровської міської ради Дніпропетровської області» з 01.12.202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постановою Кабінету Міністрів України від 20.01.2021 № 29 «Деякі питання оплати праці працівників установ, закладів та організацій окремих галузей бюджетної сфери», відповідно до пункту 4.8. Статуту </w:t>
      </w:r>
      <w:r>
        <w:rPr>
          <w:rFonts w:eastAsia="Batang;Arial Unicode MS"/>
          <w:sz w:val="28"/>
          <w:szCs w:val="28"/>
          <w:lang w:val="uk-UA"/>
        </w:rPr>
        <w:t xml:space="preserve">комунального підприємства «Центральна міська лікарня Покровської міської ради Дніпропетровської області», затвердженого рішенням 12 сесії міської ради 8 скликання від 28.09.2021 № 21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Arial Unicode MS"/>
          <w:sz w:val="28"/>
          <w:szCs w:val="28"/>
          <w:lang w:val="uk-UA"/>
        </w:rPr>
        <w:t xml:space="preserve">комунального підприємства «Центральна міська лікарня Покровської міської ради Дніпропетровської області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штатний розпис </w:t>
      </w:r>
      <w:r>
        <w:rPr>
          <w:rFonts w:eastAsia="Batang;Arial Unicode MS"/>
          <w:sz w:val="28"/>
          <w:szCs w:val="28"/>
          <w:lang w:val="uk-UA"/>
        </w:rPr>
        <w:t xml:space="preserve">комунальному підприємству «Центральна міська лікарня Покровської міської ради Дніпропетровської області» з 01.12.2021  </w:t>
      </w:r>
      <w:r>
        <w:rPr>
          <w:sz w:val="28"/>
          <w:szCs w:val="28"/>
          <w:lang w:val="uk-UA"/>
        </w:rPr>
        <w:t xml:space="preserve">в кількості 421,75 штатні одиниці з місячним фондом заробітної плати </w:t>
      </w:r>
      <w:r>
        <w:rPr>
          <w:sz w:val="28"/>
          <w:szCs w:val="28"/>
          <w:lang w:val="uk-UA" w:eastAsia="ru-RU"/>
        </w:rPr>
        <w:t>2 526 952,16</w:t>
      </w:r>
      <w:r>
        <w:rPr>
          <w:sz w:val="28"/>
          <w:szCs w:val="28"/>
          <w:lang w:val="uk-UA"/>
        </w:rPr>
        <w:t xml:space="preserve">  грн.</w:t>
      </w:r>
      <w:r>
        <w:rPr>
          <w:rFonts w:eastAsia="Batang;Arial Unicode MS"/>
          <w:sz w:val="28"/>
          <w:szCs w:val="28"/>
          <w:lang w:val="uk-UA"/>
        </w:rPr>
        <w:t xml:space="preserve"> та в кількості 33,5 штатні одиниці </w:t>
      </w:r>
      <w:r>
        <w:rPr>
          <w:sz w:val="28"/>
          <w:szCs w:val="28"/>
          <w:lang w:val="uk-UA"/>
        </w:rPr>
        <w:t xml:space="preserve">з місячним фондом заробітної плати </w:t>
      </w:r>
      <w:r>
        <w:rPr>
          <w:bCs/>
          <w:sz w:val="28"/>
          <w:szCs w:val="28"/>
          <w:lang w:val="uk-UA" w:eastAsia="ru-RU"/>
        </w:rPr>
        <w:t xml:space="preserve">198 933,83 </w:t>
      </w:r>
      <w:r>
        <w:rPr>
          <w:sz w:val="28"/>
          <w:szCs w:val="28"/>
          <w:lang w:val="uk-UA"/>
        </w:rPr>
        <w:t>грн. (по спеціальному фонду)</w:t>
      </w:r>
      <w:r>
        <w:rPr>
          <w:rFonts w:eastAsia="Batang;Arial Unicode MS"/>
          <w:sz w:val="28"/>
          <w:szCs w:val="28"/>
          <w:lang w:val="uk-UA"/>
        </w:rPr>
        <w:t xml:space="preserve"> (д</w:t>
      </w:r>
      <w:r>
        <w:rPr>
          <w:sz w:val="28"/>
          <w:szCs w:val="28"/>
          <w:lang w:val="uk-UA"/>
        </w:rPr>
        <w:t xml:space="preserve">одається).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10"/>
        <w:jc w:val="both"/>
        <w:rPr/>
      </w:pPr>
      <w:r>
        <w:rPr>
          <w:lang w:val="uk-UA"/>
        </w:rPr>
        <w:tab/>
        <w:t xml:space="preserve">2. Координацію  роботи щодо  виконання  даного  рішення  покласти  на директора  </w:t>
      </w:r>
      <w:r>
        <w:rPr>
          <w:rFonts w:eastAsia="Batang;Arial Unicode MS"/>
          <w:lang w:val="uk-UA"/>
        </w:rPr>
        <w:t xml:space="preserve">комунального підприємства «Центральна міська лікарня Покровської міської ради Дніпропетровської області» </w:t>
      </w:r>
      <w:r>
        <w:rPr>
          <w:lang w:val="uk-UA"/>
        </w:rPr>
        <w:t>Леонтьєва О.О.,  контроль -  на  заступника міського голови  Відяєву Г.М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ЖЕНО:</w:t>
        <w:tab/>
        <w:tab/>
        <w:tab/>
        <w:tab/>
        <w:tab/>
        <w:tab/>
        <w:tab/>
        <w:tab/>
        <w:tab/>
        <w:tab/>
        <w:tab/>
        <w:tab/>
        <w:t>ЗАТВЕРДЖУЮ: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виконавчого комітету Покровської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іської ради Дніпропетровської області</w:t>
        <w:tab/>
        <w:tab/>
        <w:tab/>
        <w:tab/>
        <w:tab/>
        <w:tab/>
        <w:tab/>
        <w:tab/>
        <w:t>Директор  ______________ Олексій ЛЕОНТЬЄВ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__________2021 № ________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ru-RU"/>
        </w:rPr>
        <w:t xml:space="preserve">штат у кількості </w:t>
      </w:r>
      <w:r>
        <w:rPr>
          <w:sz w:val="22"/>
          <w:szCs w:val="22"/>
          <w:lang w:val="ru-RU" w:eastAsia="ru-RU"/>
        </w:rPr>
        <w:t>421,75</w:t>
      </w:r>
      <w:r>
        <w:rPr>
          <w:sz w:val="22"/>
          <w:szCs w:val="22"/>
          <w:lang w:eastAsia="ru-RU"/>
        </w:rPr>
        <w:t xml:space="preserve"> штатних одиниць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 w:eastAsia="ru-RU"/>
        </w:rPr>
      </w:pPr>
      <w:r>
        <w:rPr>
          <w:sz w:val="22"/>
          <w:szCs w:val="22"/>
          <w:lang w:val="ru-RU" w:eastAsia="ru-RU"/>
        </w:rPr>
        <w:t>Міський голова ___________ Олександр ШАПОВАЛ</w:t>
        <w:tab/>
        <w:tab/>
        <w:tab/>
        <w:tab/>
        <w:tab/>
        <w:tab/>
      </w:r>
      <w:r>
        <w:rPr>
          <w:sz w:val="22"/>
          <w:szCs w:val="22"/>
          <w:lang w:eastAsia="ru-RU"/>
        </w:rPr>
        <w:t>з місячним фондом заробітної плати 2 526 952,16 грн.</w:t>
      </w:r>
      <w:r>
        <w:rPr>
          <w:sz w:val="22"/>
          <w:szCs w:val="22"/>
          <w:lang w:val="uk-UA" w:eastAsia="ru-RU"/>
        </w:rPr>
        <w:t xml:space="preserve"> (Два 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>мільйони п’ятсот двадцять шість</w:t>
      </w:r>
      <w:r>
        <w:rPr>
          <w:sz w:val="22"/>
          <w:szCs w:val="22"/>
          <w:lang w:eastAsia="ru-RU"/>
        </w:rPr>
        <w:t xml:space="preserve"> тисяч </w:t>
      </w:r>
      <w:r>
        <w:rPr>
          <w:sz w:val="22"/>
          <w:szCs w:val="22"/>
          <w:lang w:val="uk-UA" w:eastAsia="ru-RU"/>
        </w:rPr>
        <w:t>дев’ятсот п’я</w:t>
      </w:r>
      <w:r>
        <w:rPr>
          <w:sz w:val="22"/>
          <w:szCs w:val="22"/>
          <w:lang w:eastAsia="ru-RU"/>
        </w:rPr>
        <w:t>тдесят</w:t>
      </w:r>
      <w:r>
        <w:rPr>
          <w:sz w:val="22"/>
          <w:szCs w:val="22"/>
          <w:lang w:val="uk-UA" w:eastAsia="ru-RU"/>
        </w:rPr>
        <w:t xml:space="preserve"> </w:t>
      </w:r>
      <w:r>
        <w:rPr>
          <w:sz w:val="22"/>
          <w:szCs w:val="22"/>
          <w:lang w:eastAsia="ru-RU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>дві</w:t>
      </w:r>
      <w:r>
        <w:rPr>
          <w:sz w:val="22"/>
          <w:szCs w:val="22"/>
          <w:lang w:eastAsia="ru-RU"/>
        </w:rPr>
        <w:t xml:space="preserve"> грн. </w:t>
      </w:r>
      <w:r>
        <w:rPr>
          <w:sz w:val="22"/>
          <w:szCs w:val="22"/>
          <w:lang w:val="uk-UA" w:eastAsia="ru-RU"/>
        </w:rPr>
        <w:t>16</w:t>
      </w:r>
      <w:r>
        <w:rPr>
          <w:sz w:val="22"/>
          <w:szCs w:val="22"/>
          <w:lang w:eastAsia="ru-RU"/>
        </w:rPr>
        <w:t xml:space="preserve"> коп.</w:t>
      </w:r>
      <w:r>
        <w:rPr>
          <w:sz w:val="22"/>
          <w:szCs w:val="22"/>
          <w:lang w:val="uk-UA" w:eastAsia="ru-RU"/>
        </w:rPr>
        <w:t>)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3"/>
        <w:gridCol w:w="5734"/>
        <w:gridCol w:w="1400"/>
        <w:gridCol w:w="2220"/>
        <w:gridCol w:w="842"/>
        <w:gridCol w:w="578"/>
        <w:gridCol w:w="889"/>
        <w:gridCol w:w="651"/>
        <w:gridCol w:w="1929"/>
        <w:gridCol w:w="331"/>
      </w:tblGrid>
      <w:tr>
        <w:trPr>
          <w:trHeight w:val="315" w:hRule="atLeast"/>
        </w:trPr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01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uk-UA" w:eastAsia="ru-RU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ШТАТНИЙ РОЗПИС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8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ru-RU"/>
              </w:rPr>
              <w:t>Комунального підприємства</w:t>
            </w:r>
            <w:r>
              <w:rPr>
                <w:b/>
                <w:bCs/>
                <w:lang w:eastAsia="ru-RU"/>
              </w:rPr>
              <w:t xml:space="preserve"> "</w:t>
            </w:r>
            <w:r>
              <w:rPr>
                <w:b/>
                <w:bCs/>
                <w:lang w:val="uk-UA" w:eastAsia="ru-RU"/>
              </w:rPr>
              <w:t>Центральна міська лікарня</w:t>
            </w:r>
            <w:r>
              <w:rPr>
                <w:b/>
                <w:bCs/>
                <w:lang w:eastAsia="ru-RU"/>
              </w:rPr>
              <w:t xml:space="preserve">  Покровської міської ради </w:t>
            </w:r>
            <w:r>
              <w:rPr>
                <w:b/>
                <w:bCs/>
                <w:lang w:val="uk-UA" w:eastAsia="ru-RU"/>
              </w:rPr>
              <w:t>Дніпропетровської області</w:t>
            </w:r>
            <w:r>
              <w:rPr>
                <w:b/>
                <w:bCs/>
                <w:lang w:eastAsia="ru-RU"/>
              </w:rPr>
              <w:t>"</w:t>
            </w:r>
            <w:r>
              <w:rPr>
                <w:b/>
                <w:bCs/>
                <w:lang w:val="uk-UA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з 01.12.2021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-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адов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ла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дбавк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ЗП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/п</w:t>
            </w:r>
          </w:p>
        </w:tc>
        <w:tc>
          <w:tcPr>
            <w:tcW w:w="57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ва структурн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штатних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лад з підвищенням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в*язкові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в*язкові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 місяць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ідрозділу та поса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ад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(у грн.)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у грн.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у грн.)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у грн.)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7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тупник директора з медичної частин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7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ономіст (1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ловна медична сестра (головн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4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8,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4,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женер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женер з охорони праці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сконсуль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2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женер з метролог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6,2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хівець з питань цивільного захисту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2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рший інспектор з кадр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спектор з кадр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ономіс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хівець з публічних закупівель (І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хівець з комунікацій та зв'язків з громадськістю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истент фармацевт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6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1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женер-програм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Інженер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их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2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87,05</w:t>
            </w:r>
          </w:p>
        </w:tc>
      </w:tr>
      <w:tr>
        <w:trPr>
          <w:trHeight w:val="39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ухгалтерськ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ловний бухгалте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7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7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тупник головного бухгалтер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9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ідний бухгалте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3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ухгалтер (І категорії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хгалтер (2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9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89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Консультативно-діагности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відділення, ліка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8,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2,6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71,3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7,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інтерн зі спеціальності "Дитяча хірургі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1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педіат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537,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3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,0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8,5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ендокри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71,3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9,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77,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ур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4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4,4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ікар-он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7,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ікар-офтальмоло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0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5,2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25,9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офтальм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4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4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2,1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офтальмолог-дитяч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3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,0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8,5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отоларинг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7,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3,4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0,4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ікар-ортопед-травм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7,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5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1,6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7,1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5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4,4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2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0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7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15,1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ізаційно-методи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структор із санітарної осві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,6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3,3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истик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6,2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истик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6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ератор ЕО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90,13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абінет лікаря-акушер-гіне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акушер-гінек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100,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02,6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гінеколог дитячого та підліткового віку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6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2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ушерка (акушер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4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ушерка (акушер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6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93,60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абінет інфекційних захворюван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інфекціоні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2,0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5,6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7,67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56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1,3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8,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6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6,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91,8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абінет лікаря-дерматовенер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дерматовенер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52,9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5,8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68,8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5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6,7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82,4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51,3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Ендоскопі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ендоскопі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9,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24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2,4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6,6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,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,5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08,2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бінет Довіри по профілактиці та лікуванню хворих на СНІД та ВІЛ-інфікованих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нар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7,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51,2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інфекціон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4,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08,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,2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49,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41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62,4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672,00</w:t>
            </w:r>
          </w:p>
        </w:tc>
      </w:tr>
      <w:tr>
        <w:trPr>
          <w:trHeight w:val="55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абінет функціональної діагност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ікар з функціонал. діагности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4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з функц.діагностик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32,8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977,3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абінет УЗ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з УЗ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52,9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115,8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68,8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єстратор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0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0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19,34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бінет лікаря-психіат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псих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66,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,2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99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6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876,8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3,1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332,63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абінет лікаря-нар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нарк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3,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7,1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60,8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1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9,3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,6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971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уберкульоз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фтиз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9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3,6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36,4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1,6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19,3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62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62,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218,14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Реєстрату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єстратор медич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3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736</w:t>
            </w:r>
          </w:p>
        </w:tc>
      </w:tr>
      <w:tr>
        <w:trPr>
          <w:trHeight w:val="22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Багатопрофільний стаціона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Дитяче відділення (на 20 ліжка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пед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57,9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53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32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. сестра (молодший медичний брат) з догл. за хвори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70,00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ша мед. сестра (молодший медичний брат) (санітарка-буфетниця, санітар-буфетник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527,45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ru-RU"/>
              </w:rPr>
              <w:t>Терапевтичне відділення (на 45 ліжок, в т.ч. 15 кардіологічних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відділення, лікар-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9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7,8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67,4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2,8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71,3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7,7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4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3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85,0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8,5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5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1,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06,6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61,50</w:t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. сестра (молодший медичний брат) з догл. за хвори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14,00</w:t>
            </w:r>
          </w:p>
        </w:tc>
      </w:tr>
      <w:tr>
        <w:trPr>
          <w:trHeight w:val="25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ша мед. сестра (молодший медичний брат) (санітарка-буфетниця, санітар-буфетник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-господин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522,0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ru-RU"/>
              </w:rPr>
              <w:t>Неврологічне відділення (на 15 ліжок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відділення, лікар-невропат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7,1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0,8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,0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8,5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,9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9,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9,7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2,2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5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1,6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7,1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82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11,6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5,50</w:t>
            </w:r>
          </w:p>
        </w:tc>
      </w:tr>
      <w:tr>
        <w:trPr>
          <w:trHeight w:val="33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. сестра (молодший медичний брат) з догл. за хвори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18,00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ша мед. сестра (молодший медичний брат) (санітарка-буфетниця, санітар-буфетник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-господин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463,7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Хірургічне відділення на 20 ліжок в т.ч. (5 гінекол., 5 травмат., 10 хірург.ліжок)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відділення, лікар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51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5,5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27,2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ікар-хірург 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2,0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38,4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ікар-хірург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1,9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49,7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ікар-ортопед-травматолог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2,1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8,4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ікар-трансфузіолог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4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стажист з акушерства та гінеколог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4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3,3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7,8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7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1,1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98,2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5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1,6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7,1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47,32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2,4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92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82,50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 стаціонару (перев*язувальна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33,43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. сестра (молодший медичний брат) з догл. за хвори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88,00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ша мед. сестра (молодший медичний брат) (санітарка-буфетниця, санітар-буфетник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-господин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9022,91</w:t>
            </w:r>
          </w:p>
        </w:tc>
      </w:tr>
      <w:tr>
        <w:trPr>
          <w:trHeight w:val="2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ідділення екстреної (невідкладної) медичної допомог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24,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9,9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6,45</w:t>
            </w:r>
          </w:p>
        </w:tc>
      </w:tr>
      <w:tr>
        <w:trPr>
          <w:trHeight w:val="2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,0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38,65</w:t>
            </w:r>
          </w:p>
        </w:tc>
      </w:tr>
      <w:tr>
        <w:trPr>
          <w:trHeight w:val="28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інтерн з спец. "Внутрішні хвороби" приймального відділенн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2,5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8,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стажист з епідеміолог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6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7,4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528,9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89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6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93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5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79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8173,05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4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ідділення хворих на короновірусну хворобу (COVID-19) на 45 ліжок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-лікар невідкладних стані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81,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6,2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97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ортопед-травм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,9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8,9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інфекціоні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8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36,3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нарк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9,7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8,7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3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,0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8,5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2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9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4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4,3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8,8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99,39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3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68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6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5,3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65,2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7,7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66,89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24,38</w:t>
            </w:r>
          </w:p>
        </w:tc>
      </w:tr>
      <w:tr>
        <w:trPr>
          <w:trHeight w:val="2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. сестра (молодший медичний брат) з догл. за хвори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78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1331,60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ідділення анестезіології (з 6 ліж.інтенсивної терапії) для лікування хворих на короновірусну хворобу COVID-1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відділення, 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1,3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8,4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59,79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1,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5,3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30,1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2,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2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84,07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0,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2,0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2,2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анестезис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4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0,9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16,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анестезис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56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1,3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5,1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анестезис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3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4,6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9,76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. сестра (молодший медичний брат) з догл. за хвори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5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12,9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750,23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Параклінічн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>Стоматологічне поліклін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відділення, лікар-стомат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2,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8,7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81,2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стоматолог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76,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2,8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8,84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стоматолог дитяч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1,50</w:t>
            </w:r>
          </w:p>
        </w:tc>
      </w:tr>
      <w:tr>
        <w:trPr>
          <w:trHeight w:val="2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стоматолог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9,9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72,9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стоматолог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1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9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3,9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3,4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зі стоматології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3,7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62,7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42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714,0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лініко-діагностична лабораторі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лабораторією, лікар-лаборан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7,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2,1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99,4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2,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5,62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35,3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нт старш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0,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8,07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58,3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4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6,4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69,37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нт КДЛ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4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6,4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613,39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7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3010,83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Централізаційно-стериліз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5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1,6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7,1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66,2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07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56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зінфекто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5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5,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211,50</w:t>
            </w:r>
          </w:p>
        </w:tc>
      </w:tr>
      <w:tr>
        <w:trPr>
          <w:trHeight w:val="12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Патолого-анатом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.лікар-паталогоанато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28,9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2,9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1,8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патологоанато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2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2,2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нт з патологоанатомічних досліджень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4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3,3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46,77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6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6,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976,97</w:t>
            </w:r>
          </w:p>
        </w:tc>
      </w:tr>
      <w:tr>
        <w:trPr>
          <w:trHeight w:val="7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Рентгенолог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відділення, лікар-рентген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9,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2,7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72,0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рентге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3,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6,16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40,0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5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6,7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82,4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3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,3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83,4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24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4,8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43,89</w:t>
            </w:r>
          </w:p>
        </w:tc>
      </w:tr>
      <w:tr>
        <w:trPr>
          <w:trHeight w:val="33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. сестра (молодший медичний брат) з догл. за хвори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5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50,6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672,47</w:t>
            </w:r>
          </w:p>
        </w:tc>
      </w:tr>
      <w:tr>
        <w:trPr>
          <w:trHeight w:val="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Фізіотерапевти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.відд.,лікар-фізіо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7,1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59,3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апевт фіз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5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1,6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7,1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з фізіотерапії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5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6,7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25,4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з масаж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6,50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з лікувальної фізкультур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6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0,05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80,2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234,17</w:t>
            </w:r>
          </w:p>
        </w:tc>
      </w:tr>
      <w:tr>
        <w:trPr>
          <w:trHeight w:val="12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ер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 старша (брат медичний старший) операцій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7,3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28,3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операційна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8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09,7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операційна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6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операційна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4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4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32,58</w:t>
            </w:r>
          </w:p>
        </w:tc>
      </w:tr>
      <w:tr>
        <w:trPr>
          <w:trHeight w:val="28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подарчо-обслуговуюч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ібліотека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7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ір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3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дероб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39,5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фте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6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биральник службових приміще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6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ір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3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хіваріу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рет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ератор ЕОМ (II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7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хнік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5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лектрогазозварювальник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я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2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ля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7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юсар-електрик з ремонту електроустаткуванн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бітник з комп.обсл.і рем.будинк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96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600,00</w:t>
            </w:r>
          </w:p>
        </w:tc>
      </w:tr>
      <w:tr>
        <w:trPr>
          <w:trHeight w:val="28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ій автотрансп.засобів (санітарн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96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,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96,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,2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1,2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,2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3,6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601,00</w:t>
            </w:r>
          </w:p>
        </w:tc>
      </w:tr>
      <w:tr>
        <w:trPr>
          <w:trHeight w:val="142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ухня лікарн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еф-куха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3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х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68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хонний робітни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6,00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з дієтичного харчування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6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94,5</w:t>
            </w:r>
          </w:p>
        </w:tc>
      </w:tr>
      <w:tr>
        <w:trPr>
          <w:trHeight w:val="2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Праль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іст із прання та ремонту спец.одяг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3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50,8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50,80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ЬОГО ПО ЛІКАРНІ: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1,75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26 952,1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sz w:val="22"/>
                <w:szCs w:val="22"/>
                <w:lang w:eastAsia="ru-RU"/>
              </w:rPr>
              <w:t>в тому числі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83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хівці та середній мед.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ий медичн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іалі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7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ш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ЖЕНО:</w:t>
        <w:tab/>
        <w:tab/>
        <w:tab/>
        <w:tab/>
        <w:tab/>
        <w:tab/>
        <w:tab/>
        <w:tab/>
        <w:tab/>
        <w:tab/>
        <w:tab/>
        <w:tab/>
        <w:t>ЗАТВЕРДЖУЮ: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виконавчого комітету Покровської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іської ради Дніпропетровської області</w:t>
        <w:tab/>
        <w:tab/>
        <w:tab/>
        <w:tab/>
        <w:tab/>
        <w:tab/>
        <w:tab/>
        <w:tab/>
        <w:t>Директор  ______________ Олексій ЛЕОНТЬЄВ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__________2021 № ________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ru-RU"/>
        </w:rPr>
        <w:t xml:space="preserve">штат у кількості </w:t>
      </w:r>
      <w:r>
        <w:rPr>
          <w:sz w:val="22"/>
          <w:szCs w:val="22"/>
          <w:lang w:val="ru-RU" w:eastAsia="ru-RU"/>
        </w:rPr>
        <w:t>33,5</w:t>
      </w:r>
      <w:r>
        <w:rPr>
          <w:sz w:val="22"/>
          <w:szCs w:val="22"/>
          <w:lang w:eastAsia="ru-RU"/>
        </w:rPr>
        <w:t xml:space="preserve"> штатних одиниць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 w:eastAsia="ru-RU"/>
        </w:rPr>
      </w:pPr>
      <w:r>
        <w:rPr>
          <w:sz w:val="22"/>
          <w:szCs w:val="22"/>
          <w:lang w:val="ru-RU" w:eastAsia="ru-RU"/>
        </w:rPr>
        <w:t>Міський голова ___________ Олександр ШАПОВАЛ</w:t>
        <w:tab/>
        <w:tab/>
        <w:tab/>
        <w:tab/>
        <w:tab/>
        <w:tab/>
      </w:r>
      <w:r>
        <w:rPr>
          <w:sz w:val="22"/>
          <w:szCs w:val="22"/>
          <w:lang w:eastAsia="ru-RU"/>
        </w:rPr>
        <w:t xml:space="preserve">з місячним фондом заробітної плати </w:t>
      </w:r>
      <w:r>
        <w:rPr>
          <w:bCs/>
          <w:sz w:val="22"/>
          <w:szCs w:val="22"/>
          <w:lang w:eastAsia="ru-RU"/>
        </w:rPr>
        <w:t>198</w:t>
      </w:r>
      <w:r>
        <w:rPr>
          <w:bCs/>
          <w:sz w:val="22"/>
          <w:szCs w:val="22"/>
          <w:lang w:val="uk-UA" w:eastAsia="ru-RU"/>
        </w:rPr>
        <w:t xml:space="preserve"> </w:t>
      </w:r>
      <w:r>
        <w:rPr>
          <w:bCs/>
          <w:sz w:val="22"/>
          <w:szCs w:val="22"/>
          <w:lang w:eastAsia="ru-RU"/>
        </w:rPr>
        <w:t>933,83</w:t>
      </w:r>
      <w:r>
        <w:rPr>
          <w:bCs/>
          <w:sz w:val="22"/>
          <w:szCs w:val="22"/>
          <w:lang w:val="uk-UA" w:eastAsia="ru-RU"/>
        </w:rPr>
        <w:t xml:space="preserve"> </w:t>
      </w:r>
      <w:r>
        <w:rPr>
          <w:sz w:val="22"/>
          <w:szCs w:val="22"/>
          <w:lang w:eastAsia="ru-RU"/>
        </w:rPr>
        <w:t>грн.</w:t>
      </w:r>
      <w:r>
        <w:rPr>
          <w:sz w:val="22"/>
          <w:szCs w:val="22"/>
          <w:lang w:val="uk-UA" w:eastAsia="ru-RU"/>
        </w:rPr>
        <w:t xml:space="preserve"> (Сто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>дев’яносто вісім</w:t>
      </w:r>
      <w:r>
        <w:rPr>
          <w:sz w:val="22"/>
          <w:szCs w:val="22"/>
          <w:lang w:eastAsia="ru-RU"/>
        </w:rPr>
        <w:t xml:space="preserve"> тисяч </w:t>
      </w:r>
      <w:r>
        <w:rPr>
          <w:sz w:val="22"/>
          <w:szCs w:val="22"/>
          <w:lang w:val="uk-UA" w:eastAsia="ru-RU"/>
        </w:rPr>
        <w:t xml:space="preserve">дев’ятсоттридцять три </w:t>
      </w:r>
      <w:r>
        <w:rPr>
          <w:sz w:val="22"/>
          <w:szCs w:val="22"/>
          <w:lang w:eastAsia="ru-RU"/>
        </w:rPr>
        <w:t xml:space="preserve">грн. </w:t>
      </w:r>
      <w:r>
        <w:rPr>
          <w:sz w:val="22"/>
          <w:szCs w:val="22"/>
          <w:lang w:val="uk-UA" w:eastAsia="ru-RU"/>
        </w:rPr>
        <w:t>83</w:t>
      </w:r>
      <w:r>
        <w:rPr>
          <w:sz w:val="22"/>
          <w:szCs w:val="22"/>
          <w:lang w:eastAsia="ru-RU"/>
        </w:rPr>
        <w:t xml:space="preserve"> коп.</w:t>
      </w:r>
      <w:r>
        <w:rPr>
          <w:sz w:val="22"/>
          <w:szCs w:val="22"/>
          <w:lang w:val="uk-UA" w:eastAsia="ru-RU"/>
        </w:rPr>
        <w:t>)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65"/>
        <w:gridCol w:w="1260"/>
        <w:gridCol w:w="1880"/>
        <w:gridCol w:w="721"/>
        <w:gridCol w:w="733"/>
        <w:gridCol w:w="774"/>
        <w:gridCol w:w="786"/>
        <w:gridCol w:w="2918"/>
        <w:gridCol w:w="82"/>
      </w:tblGrid>
      <w:tr>
        <w:trPr>
          <w:trHeight w:val="31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97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uk-UA" w:eastAsia="ru-RU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ШТАТНИЙ РОЗПИС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Комунального підприємства</w:t>
            </w:r>
            <w:r>
              <w:rPr>
                <w:b/>
                <w:bCs/>
                <w:lang w:eastAsia="ru-RU"/>
              </w:rPr>
              <w:t xml:space="preserve"> "</w:t>
            </w:r>
            <w:r>
              <w:rPr>
                <w:b/>
                <w:bCs/>
                <w:lang w:val="uk-UA" w:eastAsia="ru-RU"/>
              </w:rPr>
              <w:t>Центральна міська лікарня</w:t>
            </w:r>
            <w:r>
              <w:rPr>
                <w:b/>
                <w:bCs/>
                <w:lang w:eastAsia="ru-RU"/>
              </w:rPr>
              <w:t xml:space="preserve">  Покровської міської ради </w:t>
            </w:r>
            <w:r>
              <w:rPr>
                <w:b/>
                <w:bCs/>
                <w:lang w:val="uk-UA" w:eastAsia="ru-RU"/>
              </w:rPr>
              <w:t>Дніпропетровської області</w:t>
            </w:r>
            <w:r>
              <w:rPr>
                <w:b/>
                <w:bCs/>
                <w:lang w:eastAsia="ru-RU"/>
              </w:rPr>
              <w:t>"</w:t>
            </w:r>
            <w:r>
              <w:rPr>
                <w:b/>
                <w:bCs/>
                <w:lang w:val="uk-UA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з 01.12.2021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(по спеціальному фонду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-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адовий окла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ла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дбавк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ЗП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ва підрозділу та поса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штатних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 підвищенням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в'язкові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в'язкові</w:t>
            </w:r>
          </w:p>
        </w:tc>
        <w:tc>
          <w:tcPr>
            <w:tcW w:w="3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 місяць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диниц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(у грн.)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у грн.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у грн.)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ідділення попередніх та періодичних медичних огляд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відділення, лікар - терапе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9,6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7,8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67,48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невропат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8,5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дерматовенер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2,7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7,6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хірур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1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8,3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7,51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акушер -гінек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8,2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4,28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з функціональної діагнос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1,13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офтальм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1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8,3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5,33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ікар - отоларинго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8,5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лабора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1,0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4,42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стомат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3,0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рентген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6,3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7,79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ендокрин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8,3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4,28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онк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8,3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4,28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5,5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1,6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7,1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5,7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13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,2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6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кабінету) дерматовенеролога (брат медич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3,5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1,24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з функціональної діагностики (брат медич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3,7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2,13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3,6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1,22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нтгенолаборан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7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,98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ушер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2,2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єстратор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4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68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ична сестра (молодший медичний бра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2,84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ична сестра (лабораторії) (молодший медичний бра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,5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ономіст (І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2,5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ономіст (І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хівець з публічних закупів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2,5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ухгалтер (І категорїї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0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ератор Е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529,06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убопротезне відділенн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стоматолог - ортопе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,9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9,4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стоматолог - ортопе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,5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9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ік зуб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3,7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52,74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ік зуб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3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5,13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ік зуб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6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4,88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вар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8,7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9,0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4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ична сестра (молодший медичний  бра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5,4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859,3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бінет профілактичних наркологічних огляд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нарк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4,8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4,3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нарк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,8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1,13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лабора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4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4,42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,1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7,79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єстратор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1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0,5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ична сестра( молодший медичний бра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0,5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ератор Е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22,69</w:t>
            </w:r>
          </w:p>
        </w:tc>
      </w:tr>
      <w:tr>
        <w:trPr>
          <w:trHeight w:val="570" w:hRule="atLeast"/>
        </w:trPr>
        <w:tc>
          <w:tcPr>
            <w:tcW w:w="6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бінет медичного огляду водії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терапе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3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,9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3,23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з функціональної діагнос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4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2,18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невропат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,5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4,28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офтальм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1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,0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5,3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лабора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4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4,42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хірур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,3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отоларинг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4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2,18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з функціональної діагностики ( брат медич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3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6,63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3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6,63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,1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7,79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ична сестра (лабораторії) (молодший  медичний  бра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,5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06,24</w:t>
            </w:r>
          </w:p>
        </w:tc>
      </w:tr>
      <w:tr>
        <w:trPr>
          <w:trHeight w:val="555" w:hRule="atLeast"/>
        </w:trPr>
        <w:tc>
          <w:tcPr>
            <w:tcW w:w="6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абінет психіатричних медичних оглядів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психіа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3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6,6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9,8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3,2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єстратор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4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,5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16,5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ьго по спеціальному фон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8933,83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sz w:val="22"/>
                <w:szCs w:val="22"/>
                <w:lang w:eastAsia="ru-RU"/>
              </w:rPr>
              <w:t>в тому числі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ікарі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730,49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едній мед.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78,79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ий медични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45,8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іалі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0,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інший персона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8,7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8933,83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851" w:right="29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9:00Z</dcterms:created>
  <dc:creator>*</dc:creator>
  <dc:description/>
  <cp:keywords/>
  <dc:language>en-US</dc:language>
  <cp:lastModifiedBy>Admin</cp:lastModifiedBy>
  <cp:lastPrinted>2021-09-14T13:15:00Z</cp:lastPrinted>
  <dcterms:modified xsi:type="dcterms:W3CDTF">2021-12-09T16:59:00Z</dcterms:modified>
  <cp:revision>5</cp:revision>
  <dc:subject/>
  <dc:title>Одержувач: держбюджет м</dc:title>
</cp:coreProperties>
</file>