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ОЄКТ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№ 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8.2023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зв’язку з виробничою необхідністю перерозподілу штатних одиниць між структурними підрозділами </w:t>
      </w:r>
      <w:r>
        <w:rPr>
          <w:rFonts w:cs="Times New Roman" w:ascii="Times New Roman" w:hAnsi="Times New Roman"/>
          <w:sz w:val="28"/>
          <w:lang w:eastAsia="zh-CN"/>
        </w:rPr>
        <w:t>комунального  підприємства «Центральна міська лікарня Покровської міської  ради Дніпропетровської області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8.202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4 277 25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3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ішення виконавчого комітету Покровської міської ради Дніпропетровської області  від 24.05.2023 №178/06-53-23 «</w:t>
      </w: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підприємства «Центральна міська лікарня Покровської міської ради Дніпропетровської області» з 01.05.2023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5501"/>
        <w:gridCol w:w="54"/>
        <w:gridCol w:w="1346"/>
        <w:gridCol w:w="54"/>
        <w:gridCol w:w="2166"/>
        <w:gridCol w:w="54"/>
        <w:gridCol w:w="1367"/>
        <w:gridCol w:w="53"/>
        <w:gridCol w:w="1368"/>
        <w:gridCol w:w="172"/>
        <w:gridCol w:w="2206"/>
        <w:gridCol w:w="54"/>
      </w:tblGrid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обітної плати 4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,37 грн. (Чотири мільйона  двісті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 № ____________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імдесят сім тисяч двісті п’ятдесят три гривні 37 копійк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3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34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серпня 2023 рок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іл-ст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садов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опла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дбав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55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штатних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клад з підвищенням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ов*язкові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ов*язкові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сад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(у грн.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(у грн.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(у грн.)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(у грн.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41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41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ступник директора з медичної частин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01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Економіст (І категорії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474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47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(І категорія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53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з охорони праці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Інженер з охорони праці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3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Юрисконсульт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69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з метролог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Фахівець з питань цивільного захист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3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Старший інспектор з кадр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спектор з кадр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Економіст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Асистент фармацев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87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-програміст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(І категорія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Псих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3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7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3897,5</w:t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УХГАЛТЕРСЬКА  СЛУЖБ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943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94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ступник головного бухгалте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876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87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27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Бухгалтер (І категорії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28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38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карді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педіат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ендокрин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045,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ур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9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н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офтальмолог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фтальм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18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фтальмолог-дитяч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толаринг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хірург-он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3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хірур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хірур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ртопед-травм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311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0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38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1432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татистик медич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татистик медич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ператор ЕО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80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9882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Акушерка (акушер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4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54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192,50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09,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639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25,1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59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4056,10</w:t>
            </w:r>
          </w:p>
        </w:tc>
      </w:tr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дерматовенер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7,3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59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дерматовенер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56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401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24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3307,6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ендоскопіс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08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098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ендоскопіс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2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85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24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6,2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64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8161,78</w:t>
            </w:r>
          </w:p>
        </w:tc>
      </w:tr>
      <w:tr>
        <w:trPr>
          <w:trHeight w:val="323" w:hRule="atLeast"/>
        </w:trPr>
        <w:tc>
          <w:tcPr>
            <w:tcW w:w="96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4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інфекціоніс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3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1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22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442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512</w:t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100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934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4098,40</w:t>
            </w:r>
          </w:p>
        </w:tc>
      </w:tr>
      <w:tr>
        <w:trPr>
          <w:trHeight w:val="31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функціональної  діагности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8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ультразвукової діагности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7,3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59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ультразвукової діагност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61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336,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222,1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 ЛІКАРЯ-ПСИХІАТР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психіат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12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56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63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15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45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72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ТУБЕРКУЛЬОЗНИЙ  КАБІНЕТ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фтизіат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236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045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1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100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934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4350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8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484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АГАТОПРОФІЛЬНИЙ  СТАЦІОНАР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ТЯЧЕ 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педіат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27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2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505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21906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ТЕРАПЕВТИ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терапев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,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1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стажист з терап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1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0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88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21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911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ацівник з господарської діяльності закладу охорони здоров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987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ЕВРОЛОГІ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невропат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4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огопе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актичний псих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2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307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ацівник з господарської діяльності закладу охорони здоров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69074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6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ІРУРГІЧНЕ ВІДДІЛЕНН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хірур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7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35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10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ур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23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15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1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,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 (перев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зувальна, перев'язуваль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42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2812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ацівник з господарської діяльності закладу охорони здоров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2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10442,00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терапев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76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547,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медицини невідкладних стан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епідем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48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8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214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3,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843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ВІДДІЛЕННЯ ХВОРИХ ДЛЯ ЛІКУВАННЯ НА КОРОНАВІРУСНУ ХВОРОБУ (СOVID-19)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ртопед-травм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9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7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медицини невідкладних стан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стажист з терап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2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21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7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90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ельдшер-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32,5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064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8769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анестез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7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61,7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106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нестез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3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78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нестез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09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639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09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86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39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2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82,5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175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680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58117,50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АРАКЛІНІЧНА  СЛУЖБ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стомат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стоматолог-хірур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стоматолог дитяч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- стоматолог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- стоматолог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1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50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731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стоматолог-ортопе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ик зуб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иварни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58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6498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лабораторією, лікар-лаборан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11,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72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96,3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2938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старш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09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86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ельдшер-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864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862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клініко-діагностична лабораторі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14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57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клініко-діагностична лабораторі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21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65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клініко-діагностична лабораторі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клініко-діагностична лабораторі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59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24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Цитоморф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08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32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66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536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83830,4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56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0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733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езінфекто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35,1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936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4684,6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патологоанат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2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4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патологоанато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0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6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з патологоанатомічних досліджен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2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90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25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59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3151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ЕНТГЕНОЛОГІЧНЕ 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рентген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7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11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95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рентген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844,1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471,6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2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07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236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25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154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7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83725,7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фізіотерапев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фізіо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18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Фізичний терапевт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8238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50,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386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91107,45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ПЕРАЦІЙНЕ 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30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140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4603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ахівець з бібліотечної справ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лужбовець на склад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рдеробни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фте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53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биральник службових приміщен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1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вірни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Архіваріус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50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кретар керівн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Оператор ЕОМ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35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ік І категор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ік ІІ категор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Електрогазозварник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ля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971,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0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50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2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58649,3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ГАРАЖ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36,5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011,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4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8721,5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ХНЯ  ЛІКАРНІ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еф-куха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1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3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602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ха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20,0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071,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ха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76,0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726,5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хонний робітни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1,36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075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9535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АЛЬ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60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361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361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33,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 277 253,3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5,0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67,2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8,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9,7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33,5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юбов ПРИХОД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9:00Z</dcterms:created>
  <dc:creator>Economist</dc:creator>
  <dc:description/>
  <cp:keywords/>
  <dc:language>en-US</dc:language>
  <cp:lastModifiedBy>Admin</cp:lastModifiedBy>
  <dcterms:modified xsi:type="dcterms:W3CDTF">2023-08-18T12:58:00Z</dcterms:modified>
  <cp:revision>7</cp:revision>
  <dc:subject/>
  <dc:title/>
</cp:coreProperties>
</file>