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№ 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4.2024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зв’язку з виробничою необхідністю перерозподілу штатних одиниць між структурними підрозділами </w:t>
      </w:r>
      <w:r>
        <w:rPr>
          <w:rFonts w:cs="Times New Roman" w:ascii="Times New Roman" w:hAnsi="Times New Roman"/>
          <w:sz w:val="28"/>
          <w:lang w:eastAsia="zh-CN"/>
        </w:rPr>
        <w:t>комунального  підприємства «Центральна міська лікарня Покровської міської  ради Дніпропетровс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підвищенням рівня мінімальної заробітної плати з 01.04.2024, 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4.202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5 087 907,80 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виконавчого комітету Покровської міської ради Дніпропетровської області  від 11.12.2023 №804/06-53-23 «</w:t>
      </w: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підприємства «Центральна міська лікарня Покровської міської ради Дніпропетровської області» з 01.01.202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5 087 907,80 грн. (П’ять мільйонів вісімдесят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 № ______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ім тисяч дев’ятсот сім гривень 80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квітня 2024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520,0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00,00</w:t>
            </w:r>
          </w:p>
        </w:tc>
      </w:tr>
      <w:tr>
        <w:trPr>
          <w:trHeight w:val="32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о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52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8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0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4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30,00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26,00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9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1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96,0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0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6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40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80,0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880,0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080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88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76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хірургічної стомат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80,0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592,0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1,60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64,0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91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636,00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4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32,0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75,00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47,2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 087 907,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6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8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9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5:00Z</dcterms:created>
  <dc:creator>Economist</dc:creator>
  <dc:description/>
  <cp:keywords/>
  <dc:language>en-US</dc:language>
  <cp:lastModifiedBy>Admin</cp:lastModifiedBy>
  <dcterms:modified xsi:type="dcterms:W3CDTF">2024-03-13T12:06:00Z</dcterms:modified>
  <cp:revision>7</cp:revision>
  <dc:subject/>
  <dc:title/>
</cp:coreProperties>
</file>