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ВИКОНАВЧИЙ КОМІТЕТ ПОКРОВ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ДНІПРОПЕТРОВС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№ 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Про погодження штатного розпису комунального  підприємства «Центральна міська лікарня Покровської міської  ради Дніпропетровської області» з 01.01.2024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еруючись підпунктом 4 пункту «а» статті 27, статтями 32, 52 Закону України «Про місцеве самоврядування в Україні», постановою Кабінету Міністрів України від 20.01.2021 №29 «Деякі питання оплати праці працівників установ, закладів та організацій окремих галузей бюджетної сфери», відповідно до пункту 4.8. 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 Покровської міської ради Дніпропетровської області», затвердженого рішенням 12 сесії міської ради 8 скликання від 28.09.2021 №21 «Про затвердження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татуту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 підприємства «Центральна міська лікарня Покровської міської ради Дніпропетровської області» у новій редакції»,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zh-CN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zh-C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 w:eastAsia="zh-CN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годити штатний розпис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му підприємству «Центральна міська лікарня Покровської міської ради Дніпропетровської області» з 01.01.2024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 кількості 433,5 штатні одиниці з місячним фондом заробітної плати 452163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67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рн.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 (д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даєтьс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  <w:t>2. </w:t>
      </w:r>
      <w:r>
        <w:rPr>
          <w:rFonts w:cs="Times New Roman" w:ascii="Times New Roman" w:hAnsi="Times New Roman"/>
          <w:sz w:val="28"/>
          <w:szCs w:val="28"/>
        </w:rPr>
        <w:t>Координацію роботи щодо виконання даного рішення покласт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директора </w:t>
      </w:r>
      <w:r>
        <w:rPr>
          <w:rFonts w:eastAsia="Batang;바탕" w:cs="Times New Roman" w:ascii="Times New Roman" w:hAnsi="Times New Roman"/>
          <w:sz w:val="28"/>
          <w:szCs w:val="28"/>
          <w:lang w:eastAsia="zh-CN"/>
        </w:rPr>
        <w:t xml:space="preserve">комунального підприємства «Центральна міська лікарня  Покровської міської ради Дніпропетровської області» Олексія ЛЕОНТЬЄВА, </w:t>
      </w:r>
      <w:r>
        <w:rPr>
          <w:rFonts w:cs="Times New Roman" w:ascii="Times New Roman" w:hAnsi="Times New Roman"/>
          <w:sz w:val="28"/>
          <w:szCs w:val="28"/>
        </w:rPr>
        <w:t>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61"/>
        <w:gridCol w:w="1400"/>
        <w:gridCol w:w="2220"/>
        <w:gridCol w:w="1421"/>
        <w:gridCol w:w="1421"/>
        <w:gridCol w:w="2378"/>
      </w:tblGrid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ГОДЖЕНО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АТВЕРДЖУЮ: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ішення виконавчого комітету Покровсько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ат у кількості 433,5 штатних одиниць з місячним фондом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ької ради Дніпропетровської област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робітної плати 4 521 639,67 грн. (Чотири мільйона  п’ятсот   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________________________ № ______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вадцять одна тисяча шістсот тридцять дев’ять гривень 67 коп.)</w:t>
            </w:r>
          </w:p>
        </w:tc>
      </w:tr>
      <w:tr>
        <w:trPr>
          <w:trHeight w:val="240" w:hRule="atLeast"/>
        </w:trPr>
        <w:tc>
          <w:tcPr>
            <w:tcW w:w="692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9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Директор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лексій ЛЕОНТЬЄВ</w:t>
            </w:r>
          </w:p>
        </w:tc>
      </w:tr>
      <w:tr>
        <w:trPr>
          <w:trHeight w:val="255" w:hRule="atLeast"/>
        </w:trPr>
        <w:tc>
          <w:tcPr>
            <w:tcW w:w="692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 посада)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(підпис)</w:t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                 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 xml:space="preserve"> М.П.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90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ШТАТНИЙ РОЗПИС КП "ЦМЛ ПМР ДО"</w:t>
            </w:r>
          </w:p>
        </w:tc>
      </w:tr>
      <w:tr>
        <w:trPr>
          <w:trHeight w:val="45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  <w:t>з 01 січня 2024 року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50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іл-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ов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доплати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дбавк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ЗП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/п</w:t>
            </w:r>
          </w:p>
        </w:tc>
        <w:tc>
          <w:tcPr>
            <w:tcW w:w="50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зва структурног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штатних</w:t>
            </w:r>
          </w:p>
        </w:tc>
        <w:tc>
          <w:tcPr>
            <w:tcW w:w="2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клад з підвищенням</w:t>
            </w:r>
          </w:p>
        </w:tc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бов*язкові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на місяць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ідрозділу та поса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осад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(у грн.)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Адміністративно-управлінськ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директора з медичної частин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а медична сестра (головн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охорони праці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женер з охорони праці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сконсуль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з метролог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итань цивільного захист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спектор з кадр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публічних закупівель (1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хівець із зв'язків з громадськістю та пресою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истент фармацевт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-програміст (провід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женер (І категорія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227,50</w:t>
            </w:r>
          </w:p>
        </w:tc>
      </w:tr>
      <w:tr>
        <w:trPr>
          <w:trHeight w:val="2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ухгалтерськ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ий бухгалте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упник головного бухгалтер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 (з дипломом спеціаліста, магістра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хгалтер (І категорії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050,00</w:t>
            </w:r>
          </w:p>
        </w:tc>
      </w:tr>
      <w:tr>
        <w:trPr>
          <w:trHeight w:val="43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  <w:t>Консультативно-діагнос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карді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терн зі спеціальності "Дитяча хірургія"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кри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н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фтальмолог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фтальмолог-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толаринг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-он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хірур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ий псих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46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9536,50</w:t>
            </w:r>
          </w:p>
        </w:tc>
      </w:tr>
      <w:tr>
        <w:trPr>
          <w:trHeight w:val="46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рганізаційно-методи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к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ор Е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666,00</w:t>
            </w:r>
          </w:p>
        </w:tc>
      </w:tr>
      <w:tr>
        <w:trPr>
          <w:trHeight w:val="37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акушер-гіне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гінеколог дитячого та підліткового віку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шерка (акушер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502,5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інфекційних захворюван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3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,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089,30</w:t>
            </w:r>
          </w:p>
        </w:tc>
      </w:tr>
      <w:tr>
        <w:trPr>
          <w:trHeight w:val="39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дерматовенер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дерматовене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2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699,13</w:t>
            </w:r>
          </w:p>
        </w:tc>
      </w:tr>
      <w:tr>
        <w:trPr>
          <w:trHeight w:val="50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Ендоскопіч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ндоскоп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9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0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843,08</w:t>
            </w:r>
          </w:p>
        </w:tc>
      </w:tr>
      <w:tr>
        <w:trPr>
          <w:trHeight w:val="411" w:hRule="atLeast"/>
        </w:trPr>
        <w:tc>
          <w:tcPr>
            <w:tcW w:w="91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Довіри по профілактиці та лікуванню хворих на СНІД та ВІЛ-інфікованих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інфекціоніс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6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7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2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2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7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119,20</w:t>
            </w:r>
          </w:p>
        </w:tc>
      </w:tr>
      <w:tr>
        <w:trPr>
          <w:trHeight w:val="4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функціональн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 з функціональної 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з функціанальної діагностик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660,00</w:t>
            </w:r>
          </w:p>
        </w:tc>
      </w:tr>
      <w:tr>
        <w:trPr>
          <w:trHeight w:val="49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ультразвукової діагности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ультразвукової діагностики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71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єстратор медичн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787,63</w:t>
            </w:r>
          </w:p>
        </w:tc>
      </w:tr>
      <w:tr>
        <w:trPr>
          <w:trHeight w:val="63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психіат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сих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287,50</w:t>
            </w:r>
          </w:p>
        </w:tc>
      </w:tr>
      <w:tr>
        <w:trPr>
          <w:trHeight w:val="448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лікаря-нарколог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00,00</w:t>
            </w:r>
          </w:p>
        </w:tc>
      </w:tr>
      <w:tr>
        <w:trPr>
          <w:trHeight w:val="62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Туберкульозний кабіне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тиз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4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,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87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595,20</w:t>
            </w:r>
          </w:p>
        </w:tc>
      </w:tr>
      <w:tr>
        <w:trPr>
          <w:trHeight w:val="6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єстратур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єстратор медич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3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69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36920,00</w:t>
            </w:r>
          </w:p>
        </w:tc>
      </w:tr>
      <w:tr>
        <w:trPr>
          <w:trHeight w:val="44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Багатопрофільний стаціона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Дитяч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едіат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0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дитячого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9184,50</w:t>
            </w:r>
          </w:p>
        </w:tc>
      </w:tr>
      <w:tr>
        <w:trPr>
          <w:trHeight w:val="5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Терапевти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кард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2,50</w:t>
            </w:r>
          </w:p>
        </w:tc>
      </w:tr>
      <w:tr>
        <w:trPr>
          <w:trHeight w:val="23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4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5988,00</w:t>
            </w:r>
          </w:p>
        </w:tc>
      </w:tr>
      <w:tr>
        <w:trPr>
          <w:trHeight w:val="44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Неврологічне відділення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невроп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</w:tr>
      <w:tr>
        <w:trPr>
          <w:trHeight w:val="184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</w:tr>
      <w:tr>
        <w:trPr>
          <w:trHeight w:val="23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91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9168,50</w:t>
            </w:r>
          </w:p>
        </w:tc>
      </w:tr>
      <w:tr>
        <w:trPr>
          <w:trHeight w:val="44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Хірургічне відділення 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8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хірург               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5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ур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ортопед-травматолог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2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ікар-трансфузіолог                           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1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стаціонар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 (перев'язувальна, перев'язуваль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,00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буфетниця, санітар буфетник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цівник з господарської діяльності закладу охорони здоров'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218,50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екстреної (невідкладної) медичної допомоги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7,5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европат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епідем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0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5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88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2656,00</w:t>
            </w:r>
          </w:p>
        </w:tc>
      </w:tr>
      <w:tr>
        <w:trPr>
          <w:trHeight w:val="336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Відділення хворих на короновірусну хворобу (COVID-19)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 з медицини невідкладних станів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ортопед-травмат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інфекціоніс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нар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кушер-гінеко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медицини невідкладних стані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стажист з терапії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 стаціонар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3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38,50</w:t>
            </w:r>
          </w:p>
        </w:tc>
      </w:tr>
      <w:tr>
        <w:trPr>
          <w:trHeight w:val="213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7973,50</w:t>
            </w:r>
          </w:p>
        </w:tc>
      </w:tr>
      <w:tr>
        <w:trPr>
          <w:trHeight w:val="38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ідділення анестезіології (з 6 ліжками інтенсивної терапії)  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,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87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7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анестезі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0,2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31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5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анестезист  (брат медичний анестезис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26,1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медична сестра (молодший медичний брат) (санітарка палатна, санітар палат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9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240,88</w:t>
            </w:r>
          </w:p>
        </w:tc>
      </w:tr>
      <w:tr>
        <w:trPr>
          <w:trHeight w:val="36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раклінічна служб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Стоматологічне поліклін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стомат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хірур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5,00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 дитяч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2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- стоматолог-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і стоматолог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26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7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4321,00</w:t>
            </w:r>
          </w:p>
        </w:tc>
      </w:tr>
      <w:tr>
        <w:trPr>
          <w:trHeight w:val="30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01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абінет зубного протезування стоматологічного-поліклінічного відділення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стоматолог-ортопе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зубн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варник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483,75</w:t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лініко-діагностична лабораторі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лабораторією, лікар-лаборан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9,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05,3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старший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7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97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-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51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2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клініко-діагностична лабораторі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21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морф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6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58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775,53</w:t>
            </w:r>
          </w:p>
        </w:tc>
      </w:tr>
      <w:tr>
        <w:trPr>
          <w:trHeight w:val="33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Централізаційно-стериліз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(брат медичн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8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26,7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інфекто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,95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9,9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2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544,17</w:t>
            </w:r>
          </w:p>
        </w:tc>
      </w:tr>
      <w:tr>
        <w:trPr>
          <w:trHeight w:val="1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атолого-анатом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патологоанатом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патологоанатом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4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нт з патологоанатомічних досліджень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8,3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324,30</w:t>
            </w:r>
          </w:p>
        </w:tc>
      </w:tr>
      <w:tr>
        <w:trPr>
          <w:trHeight w:val="1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Рентгенологі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рентгенолог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3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рентгенолог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1,13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9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4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14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,0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9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тгенолаборан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лодша медична сестра (молодший медичний брат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41,50</w:t>
            </w:r>
          </w:p>
        </w:tc>
      </w:tr>
      <w:tr>
        <w:trPr>
          <w:trHeight w:val="32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Фізіотерапевтич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ідувач відділення, лікар-фізіотерапев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-фізіотерапевт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2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кар з фізичної та реабілітаційної медицин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ий терапевт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едична старша (брат медичний старший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фізіотерапії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7,50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0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масажу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лікувальної фізкультури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6,30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3,2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689,45</w:t>
            </w:r>
          </w:p>
        </w:tc>
      </w:tr>
      <w:tr>
        <w:trPr>
          <w:trHeight w:val="4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Операційне відділе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старша (брат медичний операційний старший)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операційна  (брат медичний операційний)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97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ша  медична сестра (молодший медичний брат)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78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445,50</w:t>
            </w:r>
          </w:p>
        </w:tc>
      </w:tr>
      <w:tr>
        <w:trPr>
          <w:trHeight w:val="36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осподарчо-обслуговуючий персонал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хівець з бібліотечної справ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овець на склад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дероб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</w:tr>
      <w:tr>
        <w:trPr>
          <w:trHeight w:val="27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іфте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2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иральник службових приміщен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рни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іваріус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 керівника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ератор ЕОМ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69,5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ік ІІ категорії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лектрогазозварник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2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6,9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юсар-електрик з ремонту електроустаткування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ітник з комплесного обслуговування і ремонт будинків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65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,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8120,90</w:t>
            </w:r>
          </w:p>
        </w:tc>
      </w:tr>
      <w:tr>
        <w:trPr>
          <w:trHeight w:val="41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Гараж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,7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6,56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3,75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ій автотранспортних засобів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0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30,31</w:t>
            </w:r>
          </w:p>
        </w:tc>
      </w:tr>
      <w:tr>
        <w:trPr>
          <w:trHeight w:val="33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ухня лікарн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ф-куха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6,4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4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,36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2,04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ар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,02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хонний робітник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84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15,68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стра медична (брат медичний) з дієтичного харчування 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80,0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93,14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Праль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іст із прання та ремонту спеціального одягу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4,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15,60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ВСЬОГО ПО ЛІКАРНІ: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33,50</w:t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 521 639,67</w:t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 тому числі: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ікарі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85,00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хівці та середній мед.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66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олодший медичн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108,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пеціалі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23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Інший персонал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49,75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ловний бухгалтер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алентина ТРОФІМЧУК</w:t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0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Економіст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7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юбов ПРИХОДЬК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true"/>
      <w:spacing w:lineRule="atLeast" w:line="240" w:before="0" w:after="420"/>
    </w:pPr>
    <w:rPr>
      <w:rFonts w:ascii="Times New Roman" w:hAnsi="Times New Roman" w:eastAsia="Times New Roman" w:cs="Times New Roman"/>
      <w:sz w:val="28"/>
      <w:szCs w:val="2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19:00Z</dcterms:created>
  <dc:creator>Economist</dc:creator>
  <dc:description/>
  <cp:keywords/>
  <dc:language>en-US</dc:language>
  <cp:lastModifiedBy>Admin</cp:lastModifiedBy>
  <dcterms:modified xsi:type="dcterms:W3CDTF">2023-12-06T10:45:00Z</dcterms:modified>
  <cp:revision>9</cp:revision>
  <dc:subject/>
  <dc:title/>
</cp:coreProperties>
</file>