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  РІШЕНН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погодження проведення реконстру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ртири №ХХХ в житловому будинку №ХХ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ул. Торговій ХХ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озглянувши заяву ХХХ щодо погодження проведення реконструкції квартири № ХХХ в житловому будинку № ХХХ на вул. Торговій в м. Покров Дніпропетровської області, враховуючи надані документи: свідоцтво про право власності на житло від ХХХ № ХХХ; свідоцтво про право на спадщину за заповітом від ХХХ, свідоцтво про право на спадщину за законом від ХХХ, витяги про реєстрацію в Спадковому реєстрі від ХХХ № ХХХ, № ХХХ, витяг з Державного реєстру речових прав на нерухоме майно про реєстрацію права власності від ХХХ №ХХХ, технічний паспорт на квартиру станом на ХХХ, відповідно до Закону України «Про регулювання містобудівної діяльності», керуючись ст. 8 Закону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годити ХХХ проведення реконструкції квартири № ХХХ в житловому будинку № ХХХ на вул. Торговій в м. Покров Дніпропетро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бов’язати ХХ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</w:t>
        <w:tab/>
        <w:t>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>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ланова В., 4-32-4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5:00Z</dcterms:created>
  <dc:creator>digital_PC</dc:creator>
  <dc:description/>
  <cp:keywords/>
  <dc:language>en-US</dc:language>
  <cp:lastModifiedBy>digital_PC</cp:lastModifiedBy>
  <cp:lastPrinted>1995-11-21T17:41:00Z</cp:lastPrinted>
  <dcterms:modified xsi:type="dcterms:W3CDTF">2022-02-03T09:46:00Z</dcterms:modified>
  <cp:revision>4</cp:revision>
  <dc:subject/>
  <dc:title/>
</cp:coreProperties>
</file>