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ХХХ в житловому будинку № 3 на вул. Затишні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з прибудовою консольного балкону квартири № ХХХ в житловому будинку           № 3 на вул. Затишній в м. Покров Дніпропетровської області, враховуючи надані документи: договір купівлі-продажу квартири від ХХХ номер: ХХХ; витяг про державну реєстрацію прав від ХХХ № ХХХ; технічний паспорт, виготовлений КП «Нікопольське міжміське бюро технічної інвентаризації» від ХХХ реєстровий номер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з прибудовою консольного балкону квартири № ХХХ в житловому будинку № 3 на вул. Затишній в м. Покров Дніпропетровської області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28"/>
        <w:ind w:left="375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28"/>
        <w:ind w:left="0" w:right="-39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9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7-14T07:45:00Z</dcterms:modified>
  <cp:revision>6</cp:revision>
  <dc:subject/>
  <dc:title> </dc:title>
</cp:coreProperties>
</file>