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ХХХ в житловому будинку № 26 на вул. Горьк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з прибудовою консольного балкону квартири № ХХХ в житловому будинку    № 26 на вул. Горького в м. Покров Дніпропетровської області, враховуючи надані документи: свідоцтво про право власності від ХХХ; технічний паспорт, виготовлений ТОВ «ДОМІНАР ПЛЮС 2016» від ХХХ інвентаризаційна справа №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з прибудовою консольного балкону квартири № ХХХ в житловому будинку № 26 на вул. Горького в м. Покров Дніпропетровської області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8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7-14T07:42:00Z</dcterms:modified>
  <cp:revision>4</cp:revision>
  <dc:subject/>
  <dc:title> </dc:title>
</cp:coreProperties>
</file>