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58420</wp:posOffset>
                </wp:positionV>
                <wp:extent cx="663575" cy="235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8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6pt;margin-top:4.6pt;width:52.2pt;height:1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23 вересня 2020 року                              м.Покров                                        № 392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7"/>
          <w:szCs w:val="27"/>
          <w:lang w:val="uk-UA"/>
        </w:rPr>
        <w:t>Про погодження проведення реконструкції квартири № ХХ по вул. Чайкіної Лізи, 12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7"/>
          <w:szCs w:val="27"/>
          <w:lang w:val="uk-UA"/>
        </w:rPr>
        <w:tab/>
        <w:t>Розглянувши заяву ХХХХ ХХХХ ХХХХ щодо погодження проведення реконструкції з прибудовою консольного балкону квартири № 32 по вул. Чайкіної Лізи, 12, яка належить йому на підставі правовстановлюючих документів: договору купівлі-продажу від 22.05.2020 серії НОІ 181839, зареєстровано в реєстрі за № 817; витягу з Державного реєстру речових прав на нерухоме майно про реєстрацію права власності від 22.05.2020 № 209943352, реєстраційний номер 2084318212121; технічного паспорту на квартиру, виготовленого станом на 13.05.2020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7"/>
          <w:szCs w:val="27"/>
          <w:lang w:val="uk-UA"/>
        </w:rPr>
        <w:t>Погодити ХХХХ ХХХХ ХХХХ проведення реконструкції з прибудовою консольного балкону квартири № ХХ по вул. Чайкіної Лізи, 12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firstLine="360"/>
        <w:jc w:val="both"/>
        <w:rPr/>
      </w:pPr>
      <w:r>
        <w:rPr>
          <w:sz w:val="27"/>
          <w:szCs w:val="27"/>
          <w:lang w:val="uk-UA"/>
        </w:rPr>
        <w:t xml:space="preserve">2. Зобов’язати  ХХХХХ: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en-US"/>
        </w:rPr>
      </w:pPr>
      <w:r>
        <w:rPr>
          <w:rFonts w:eastAsia="Calibri"/>
          <w:bCs/>
          <w:sz w:val="27"/>
          <w:szCs w:val="27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ar-SA"/>
        </w:rPr>
      </w:pPr>
      <w:r>
        <w:rPr>
          <w:rFonts w:eastAsia="Calibri"/>
          <w:bCs/>
          <w:sz w:val="27"/>
          <w:szCs w:val="27"/>
          <w:lang w:val="uk-UA" w:eastAsia="ar-SA"/>
        </w:rPr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  <w:t>Міський голова                                                                              О.М. Шаповал</w:t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7:00Z</dcterms:created>
  <dc:creator>Rew</dc:creator>
  <dc:description/>
  <dc:language>en-US</dc:language>
  <cp:lastModifiedBy/>
  <cp:lastPrinted>2020-02-27T13:15:00Z</cp:lastPrinted>
  <dcterms:modified xsi:type="dcterms:W3CDTF">2020-10-02T13:50:10Z</dcterms:modified>
  <cp:revision>5</cp:revision>
  <dc:subject/>
  <dc:title> </dc:title>
</cp:coreProperties>
</file>