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275</wp:posOffset>
                </wp:positionH>
                <wp:positionV relativeFrom="paragraph">
                  <wp:posOffset>125730</wp:posOffset>
                </wp:positionV>
                <wp:extent cx="621030" cy="22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25pt;margin-top:9.9pt;width:48.85pt;height:1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6 лютого 2020 року        </w:t>
      </w: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eastAsia="zh-CN"/>
        </w:rPr>
        <w:t xml:space="preserve">     м.Покров                           </w:t>
      </w:r>
      <w:r>
        <w:rPr>
          <w:sz w:val="28"/>
          <w:szCs w:val="28"/>
          <w:lang w:val="uk-UA"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    №</w:t>
      </w:r>
      <w:r>
        <w:rPr>
          <w:sz w:val="28"/>
          <w:szCs w:val="28"/>
          <w:lang w:val="uk-UA" w:eastAsia="zh-CN"/>
        </w:rPr>
        <w:t xml:space="preserve"> 91</w:t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>Про погодження проведення реконструкції квартири № ХХ по вул. ХХХХХ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 ХХХХ ХХХХ щодо погодження проведення реконструкції квартири №ХХ по вул. ХХХХХ, ХХ яка належить йому на підставі права власності (витяг з Державного реєстру речових прав на нерухоме майно про реєстрацію права власності від 10.02.2020 № 199562266, реєстраційний номер 460087512121; договір купівлі-продажу квартири від 10.02.2020 серія НОА № 655712; технічний паспорт на квартиру КП «Нікопольське МБТІ», виготовлений станом на 10.01.2020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Х ХХХХ ХХХХ проведення реконструкції квартири № ХХ  по вул. ХХХХ ,ХХ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2. Зобов’язати ХХХХХ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Міський голова                                                                              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6:00Z</dcterms:created>
  <dc:creator>Rew</dc:creator>
  <dc:description/>
  <dc:language>en-US</dc:language>
  <cp:lastModifiedBy/>
  <cp:lastPrinted>2020-02-27T13:15:00Z</cp:lastPrinted>
  <dcterms:modified xsi:type="dcterms:W3CDTF">2020-03-04T14:18:30Z</dcterms:modified>
  <cp:revision>8</cp:revision>
  <dc:subject/>
  <dc:title> </dc:title>
</cp:coreProperties>
</file>