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проведення реконструкції квартири № 21 </w:t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житловому будинку № 15 </w:t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вул. Затишній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Розглянувши заяву Хомуненка Володимира Олександровича щодо погодження проведення реконструкції квартири № 21 в житловому будинку № 15                          на вул. Затишній в м. Покров Нікопольського району Дніпропетровської області, враховуючи надані документи: договір купівлі-продажу квартири від ХХХХХХ, зареєстровано в реєстрі за № ХХХХХХ; витяг з Державного реєстру речових прав від  ХХХХХХХ № ХХХХХХХ , реєстраційний номер ХХХХХХХХ;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годити проведення робіт з реконструкції квартир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№ 21 в житловому будинку № 15 на вул. Затишній в м. 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яка належить на праві приватної власності               Хомуненку Володимиру Олександровичу.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Зобов’язати Хомуненка В. О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3-11-15T07:30:51Z</dcterms:modified>
  <cp:revision>17</cp:revision>
  <dc:subject/>
  <dc:title/>
</cp:coreProperties>
</file>