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квартири № 12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житловому будинку № 15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ул. Центральній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Філіна-Юркова Павла Борисовича щодо погодження проведення реконструкції квартири № 12 в житловому будинку № 15                          на вул. Центральній в м. Покров Нікопольського району Дніпропетровської області, враховуючи надані документи: договір купівлі-продажу квартири від ХХХХХ серія ХХХХХХХ, зареєстровано в реєстрі за № ХХХХХ; витяг з Державного реєстру речових прав на нерухоме майно про реєстрацію права власності від ХХХХХХХ № ХХХХХХХ, реєстраційний номер ХХХХХХХХ;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годити проведення робіт з реконструкції 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 12 в житловому будинку № 15 на вул. Центральній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              Філіну-Юркову Павлу Борисовичу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Філіна-Юркова П. Б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11-10T08:59:28Z</dcterms:modified>
  <cp:revision>15</cp:revision>
  <dc:subject/>
  <dc:title/>
</cp:coreProperties>
</file>