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ПРОЄКТ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Cs/>
          <w:sz w:val="28"/>
          <w:szCs w:val="28"/>
        </w:rPr>
        <w:t xml:space="preserve">____________________                       </w:t>
      </w:r>
      <w:r>
        <w:rPr>
          <w:bCs/>
          <w:sz w:val="20"/>
          <w:szCs w:val="20"/>
        </w:rPr>
        <w:t xml:space="preserve">м.Покров  </w:t>
      </w:r>
      <w:r>
        <w:rPr>
          <w:bCs/>
          <w:sz w:val="28"/>
          <w:szCs w:val="28"/>
        </w:rPr>
        <w:t xml:space="preserve">                          № ___________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Style22"/>
        <w:tabs>
          <w:tab w:val="clear" w:pos="708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820" w:leader="none"/>
          <w:tab w:val="left" w:pos="6237" w:leader="none"/>
        </w:tabs>
        <w:ind w:left="0" w:right="5953" w:hanging="0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огодження проведення реконструкції нежитлової будівлі на вул. Центральній, 30а</w:t>
      </w:r>
    </w:p>
    <w:p>
      <w:pPr>
        <w:pStyle w:val="Style22"/>
        <w:jc w:val="lef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>Розглянувши заяву товариства з обмеженою відповідальністю            «Троянда-Центр» щодо погодження проведення реконструкції нежитлової будівлі на вул. Центральній, 30а, в м. Покров Нікопольського району Дніпропетровської області, враховуючи надані документи: витяг з Державного реєстру речових прав на нерухоме майно від 18.01.2017 № 78354492, реєстраційний номер 1149768312121; відповідно до Закону України «Про регулювання містобудівної діяльності», керуючись ст.ст. 30, 31 Закону України «Про місцеве самоврядування в Україні», виконавчий комітет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Погодити проведення робіт з реконструкції нежитлової будівл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на              вул. Центральній, 30а, в м. Покров Нікопольського району Дніпропетровської області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, яка належить на праві приватної власності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en-US"/>
        </w:rPr>
        <w:t>товариству з обмеженою відповідальністю «Троянда-Центр»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2. Зобов’язати ТОВ </w:t>
      </w:r>
      <w:r>
        <w:rPr>
          <w:rFonts w:cs="Times New Roman" w:ascii="Times New Roman" w:hAnsi="Times New Roman"/>
          <w:sz w:val="26"/>
          <w:szCs w:val="26"/>
          <w:lang w:eastAsia="en-US"/>
        </w:rPr>
        <w:t>«Троянда-Центр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1. Відповідно до п. 13.4 ДБН В.2.2-15:2019 «Житлові будинки. Основні положення» перед розробкою проектної документації отримати висновок про технічний стан несучих конструкцій за матеріалами обстежень;</w:t>
      </w:r>
    </w:p>
    <w:p>
      <w:pPr>
        <w:pStyle w:val="Normal"/>
        <w:spacing w:lineRule="auto" w:line="240" w:before="0" w:after="0"/>
        <w:ind w:left="0" w:right="-3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2.2. Розробити проектну документацію у відповідності з вимогами Державних будівельних норм ДБН А.2.2-3-2014 «Склад та зміст проектної документації на будівництво»;</w:t>
      </w:r>
    </w:p>
    <w:p>
      <w:pPr>
        <w:pStyle w:val="Normal"/>
        <w:spacing w:lineRule="auto" w:line="240" w:before="0" w:after="0"/>
        <w:ind w:left="0" w:right="-39" w:hanging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2.3. Отримати дозвіл на проведення робіт з реконструкції згідно вимог Постанови Кабінету Міністрів України від 13.04.2011 № 466 «Деякі питання виконання підготовчих і будівельних робіт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  <w:tab/>
      </w:r>
      <w:r>
        <w:rPr>
          <w:rFonts w:cs="Times New Roman" w:ascii="Times New Roman" w:hAnsi="Times New Roman"/>
          <w:sz w:val="26"/>
          <w:szCs w:val="26"/>
          <w:lang w:eastAsia="en-US"/>
        </w:rPr>
        <w:t>2.4. Виконати будівельні роботи та введення об’єкта в експлуатацію відповідно до чинного містобудівного законодавства та вимог Постанови Кабінету Міністрів України від 13.04.2011 № 461 «Питання прийняття в експлуатацію закінчених будівництвом об’єктів»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90" w:leader="none"/>
          <w:tab w:val="left" w:pos="73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WW8Num4z0">
    <w:name w:val="WW8Num4z0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1:00Z</dcterms:created>
  <dc:creator>Admin</dc:creator>
  <dc:description/>
  <dc:language>en-US</dc:language>
  <cp:lastModifiedBy/>
  <cp:lastPrinted>1995-11-21T17:41:00Z</cp:lastPrinted>
  <dcterms:modified xsi:type="dcterms:W3CDTF">2023-10-09T05:50:18Z</dcterms:modified>
  <cp:revision>13</cp:revision>
  <dc:subject/>
  <dc:title/>
</cp:coreProperties>
</file>