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ведення реконструкції квартири № ХХХХХ </w:t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ехова, ХХХ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Х щодо погодження проведення реконструкції з прибудовою консольного балкону квартири № ХХХХХ по вул. Чехова, ХХХХХ, враховуючи надані документи: договір дарування від ХХХХХ № ХХХХХ; витяг з реєстру прав власності на нерухоме майно від ХХХХХ № ХХХХХ, технічний паспорт на квартиру, виготовлений КП «Нікопольське МБТІ» станом на ХХХХХ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ХХ проведення реконструкції з прибудовою консольного балкону квартири № ХХХХХ по вул. Чехова, ХХХХХ.</w:t>
      </w:r>
    </w:p>
    <w:p>
      <w:pPr>
        <w:pStyle w:val="Normal"/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є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2. розробити проєктну документацію у відповідності з вимогами Державних будівельних норм ДБН А.2.2-3-2014 «Склад та зміст проє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Rew</dc:creator>
  <dc:description/>
  <cp:keywords/>
  <dc:language>en-US</dc:language>
  <cp:lastModifiedBy>digital_PC</cp:lastModifiedBy>
  <cp:lastPrinted>2020-09-18T08:48:00Z</cp:lastPrinted>
  <dcterms:modified xsi:type="dcterms:W3CDTF">2020-11-12T14:19:00Z</dcterms:modified>
  <cp:revision>9</cp:revision>
  <dc:subject/>
  <dc:title> </dc:title>
</cp:coreProperties>
</file>