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              № ХХХ в житловому будинку № ХХХ на                  вул. Центральні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з прибудовою консольного балкону квартири № ХХХ в житловому будинку           № ХХХ на вул. Центральній в м. Покров Дніпропетровської області, враховуючи надані документи: договір купівлі-продажу квартири від ХХХ номер: ХХХ; витяг з Державного реєстру речових прав на нерухоме майно про реєстрацію права власності від ХХХ № ХХХ; технічний паспорт, виготовлений КП «Нікопольське міжміське бюро технічної інвентаризації» від ХХХ реєстровий номер 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з прибудовою консольного балкону квартири № ХХХ в житловому будинку № ХХХ на вул. Центральній в м. Покров Дніпропетровської області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.:</w:t>
      </w:r>
    </w:p>
    <w:p>
      <w:pPr>
        <w:pStyle w:val="Normal"/>
        <w:spacing w:lineRule="auto" w:line="228"/>
        <w:ind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1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6-07T06:32:00Z</dcterms:modified>
  <cp:revision>9</cp:revision>
  <dc:subject/>
  <dc:title> </dc:title>
</cp:coreProperties>
</file>