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3405</wp:posOffset>
                </wp:positionH>
                <wp:positionV relativeFrom="paragraph">
                  <wp:posOffset>4445</wp:posOffset>
                </wp:positionV>
                <wp:extent cx="674370" cy="310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15pt;margin-top:0.35pt;width:53.05pt;height:2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липня 2019 року        </w:t>
      </w:r>
      <w:r>
        <w:rPr>
          <w:sz w:val="28"/>
          <w:szCs w:val="28"/>
          <w:lang w:eastAsia="zh-CN"/>
        </w:rPr>
        <w:t xml:space="preserve">      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318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3 по вул. Чіатурській, 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карчук Катерини Олександрівни щодо погодження проведення реконструкції квартири № 3 по вул. Чіатурській, 10 з прибудовою консольного балкону, яка належить їй на підставі права власності (договір купівлі-продажу квартири від 16.10.2003 серії ВАР № 037405; Витяг про реєстрацію права власності на нерухоме майно від 13.12.2003 №2281529, реєстраційний номер 2553256; технічний паспорт КП «Нікопольське МБТІ», виготовлений станом на 18.11.2003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окарчук Катерині Олександрівні проведення реконструкції квартири № 3 по вул. Чіатурській, 10 з прибудовою консольного балкону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карчук К.О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Rew</dc:creator>
  <dc:description/>
  <dc:language>en-US</dc:language>
  <cp:lastModifiedBy/>
  <cp:lastPrinted>1995-11-21T17:41:00Z</cp:lastPrinted>
  <dcterms:modified xsi:type="dcterms:W3CDTF">2019-07-26T10:49:58Z</dcterms:modified>
  <cp:revision>15</cp:revision>
  <dc:subject/>
  <dc:title> </dc:title>
</cp:coreProperties>
</file>