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14795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Textbody1"/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zh-CN"/>
        </w:rPr>
        <w:t xml:space="preserve">26   червня   2019 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                          м.Покров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zh-CN"/>
        </w:rPr>
        <w:t>№2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zh-CN"/>
        </w:rPr>
        <w:t>69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ведення перепланування магазину «Вікотек» по вул. Центральній, 28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3828" w:leader="none"/>
        </w:tabs>
        <w:spacing w:lineRule="auto" w:line="228"/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ТОВ «ФЕМЕЛІ ЛАЙТ ХАУС» щодо погодження проведення робіт з перепланування вбудованого нежитлового приміщення магазину «Вікотек» під приміщення комерційного призначення з влаштуванням вхідних груп по вул. Центральній, 28 та надані документи, а саме: договір купівлі-продажу предмета іпотеки від 05.02.2016 серії НАТ № 478217, зареєстровано в реєстрі за № 58; Інформацію з Державного реєстру речових прав на нерухоме майно від 24.05.2019 № 167860543, реєстраційний номер об’єкта нерухомого майна 842393012121; технічний паспорт ТОВ «НЕТІШЕН ІНВЕНТАРИЗАЦІЯ», виготовлений станом на 28.04.2017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ТОВ «ФЕМЕЛІ ЛАЙТ ХАУС» проведення робіт з перепланування вбудованого нежитлового приміщення магазину «Вікотек» під приміщення комерційного призначення з влаштуванням вхідних груп по вул. Центральній, 28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0" w:right="-3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 «ФЕМЕЛІ ЛАЙТ ХАУС» виконати роботи з перепланування відповідно до чинного містобудівного законодавства, будівельних норм та прави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>Міський голова</w:t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ar-SA"/>
        </w:rPr>
        <w:tab/>
      </w:r>
      <w:r>
        <w:rPr>
          <w:rFonts w:eastAsia="Calibri"/>
          <w:sz w:val="28"/>
          <w:szCs w:val="28"/>
          <w:lang w:eastAsia="ar-SA"/>
        </w:rPr>
        <w:t>О.М. Шаповал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7:00Z</dcterms:created>
  <dc:creator>Rew</dc:creator>
  <dc:description/>
  <dc:language>en-US</dc:language>
  <cp:lastModifiedBy/>
  <cp:lastPrinted>2019-03-26T15:59:00Z</cp:lastPrinted>
  <dcterms:modified xsi:type="dcterms:W3CDTF">2019-07-01T10:57:02Z</dcterms:modified>
  <cp:revision>7</cp:revision>
  <dc:subject/>
  <dc:title> </dc:title>
</cp:coreProperties>
</file>