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uk-UA"/>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Рижиковій Т.С.</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Рижикової Тетяни Серг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гаража в районі існуючих гаражів на вул. Мозолевського Борис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Рижиковій Тетяні Сергії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збірного гаража в районі існуючих гаражів на вул. Мозолевського Бориса до </w:t>
      </w:r>
      <w:r>
        <w:rPr>
          <w:rFonts w:cs="Times New Roman" w:ascii="Times New Roman" w:hAnsi="Times New Roman"/>
          <w:bCs/>
          <w:sz w:val="26"/>
          <w:szCs w:val="26"/>
          <w:lang w:val="uk-UA"/>
        </w:rPr>
        <w:t>0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Рижикову Т. С. в термін до 31.08.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Рижикову Т. С.</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3-07-18T11:06:33Z</dcterms:modified>
  <cp:revision>49</cp:revision>
  <dc:subject/>
  <dc:title/>
</cp:coreProperties>
</file>