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 xml:space="preserve"> в районі будівлі № 21 на вул. Малки ФОП Євдокимовій Н.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Євдокимової Наталії Василівни </w:t>
      </w:r>
      <w:r>
        <w:rPr>
          <w:rFonts w:cs="Times New Roman" w:ascii="Times New Roman" w:hAnsi="Times New Roman"/>
          <w:sz w:val="26"/>
          <w:szCs w:val="26"/>
        </w:rPr>
        <w:t xml:space="preserve">щодо продовження терміну користування місцем 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их споруд – торговельних павільйонів для провадження підприємницької діяльності в районі будівлі № 21 на вул. Малки, 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Євдокимовій Наталії Василівні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 21 на вул. Малки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Євдокимову Н.В.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вдокимову Н.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и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6T10:06:37Z</dcterms:modified>
  <cp:revision>45</cp:revision>
  <dc:subject/>
  <dc:title/>
</cp:coreProperties>
</file>