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івлі № 15 на вул. Київській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івлі № 15 на вул. Київськ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івлі № 15 на          вул. Київськ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7T13:20:52Z</dcterms:modified>
  <cp:revision>44</cp:revision>
  <dc:subject/>
  <dc:title/>
</cp:coreProperties>
</file>