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 погодження продовження терміну </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користування місцем розміщення тимчасової</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поруди №1на вул. Партизанській </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ФОП Шинкарьовій Н.Г.</w:t>
      </w:r>
    </w:p>
    <w:p>
      <w:pPr>
        <w:pStyle w:val="Normal"/>
        <w:suppressAutoHyphens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w:t>
      </w:r>
      <w:r>
        <w:rPr>
          <w:rFonts w:cs="Times New Roman" w:ascii="Times New Roman" w:hAnsi="Times New Roman"/>
          <w:sz w:val="26"/>
          <w:szCs w:val="26"/>
        </w:rPr>
        <w:t>Шинкарьової Наталії Геннадіївні щодо продовження терміну користування місцем розміщення тимчасової споруди №1 для провадження підприємницької діяльності на вул. Партизанськ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1. Погодити фізичній особі-підприємцю Шинкарьовій Наталії Геннадіївні продовження терміну користування місцем розміщення тимчасової споруди №1 (ТС) для провадження підприємницької діяльності на вул. Партизанській до 01.08.2025.</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ФОП Шинкарьовій Н.Г. в термін до 31.08.2023:</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Шинкарьову Н.Г.:</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07-18T12:38:17Z</dcterms:modified>
  <cp:revision>44</cp:revision>
  <dc:subject/>
  <dc:title/>
</cp:coreProperties>
</file>