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торгово-громадського центру на вул. Соборній         ФОП Васильєву С. Ф.</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асильєва Сергія Фед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Васильєву Сергію Фед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Васильєва С. Ф.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асильєва С. Ф.:</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03T06:46:00Z</dcterms:modified>
  <cp:revision>48</cp:revision>
  <dc:subject/>
  <dc:title/>
</cp:coreProperties>
</file>