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13 на вул. Соборній ФОП Карпенку О.П.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рпенка Олександра Павл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 1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арпенку Олександру Павловичу продовження терміну користування місцем розміщення тимчасової споруди (ТС) – торговельного павільйону № 1 для провадження підприємницької діяльності в районі будинку № 13 на вул. Соборній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арпенка О. П.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рпенка О. 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15T11:18:33Z</dcterms:modified>
  <cp:revision>32</cp:revision>
  <dc:subject/>
  <dc:title/>
</cp:coreProperties>
</file>