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5290" cy="59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188" r="-267" b="-188"/>
                    <a:stretch>
                      <a:fillRect/>
                    </a:stretch>
                  </pic:blipFill>
                  <pic:spPr bwMode="auto">
                    <a:xfrm>
                      <a:off x="0" y="0"/>
                      <a:ext cx="415290" cy="59563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ористування місцем розміщення тимчасової</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поруди №1на вул. Партизанській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ФОП Шинкарьовій Н.Г.</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Шинкарьової Наталії Геннадіївні щодо продовження терміну користування місцем розміщення тимчасової споруди №1 для провадження підприємницької діяльності на вул. Партизан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sz w:val="26"/>
          <w:szCs w:val="26"/>
        </w:rPr>
        <w:t xml:space="preserve">Правил благоустрою на території міста Покров, затверджених рішенням Покровської міської ради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1. Погодити фізичній особі-підприємцю Шинкарьовій Наталії Геннадіївні продовження терміну користування місцем розміщення тимчасової споруди №1 (ТС) для провадження підприємницької діяльності на вул. Партизанській до 01.07.2024.</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Шинкарьовій Н.Г. в термін до 30.07.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инкарьову Н.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6-21T07:09:18Z</dcterms:modified>
  <cp:revision>41</cp:revision>
  <dc:subject/>
  <dc:title/>
</cp:coreProperties>
</file>