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в районі будинку № 232</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Шляховій ФОП Петровичу В. Г.</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232 на вул. Шляхов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групи тимчасових споруд (ТС) для провадження підприємницької діяльності в районі будинку № 232                на вул. Шляховій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0.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18T08:47:28Z</dcterms:modified>
  <cp:revision>61</cp:revision>
  <dc:subject/>
  <dc:title/>
</cp:coreProperties>
</file>