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івлі №21 на вул. Малки Івана ФОП Євдокимовій Н. В.</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Євдокимової Наталії Василівни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івлі № 21 на        вул. Малки Іва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Євдокимовій Наталії Василівні продовження терміну користування місцем розміщення групи тимчасових споруд для провадження підприємницької діяльності в районі будівлі № 21 на вул. Малки Івана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Євдокимову Н. В.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вдокимову Н.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20T10:05:21Z</dcterms:modified>
  <cp:revision>48</cp:revision>
  <dc:subject/>
  <dc:title/>
</cp:coreProperties>
</file>