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металевого гаража Швороб Ю.П.</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Швороб Юлії Павл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існуючих гаражів на вул. Мозолевського Бориса,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Швороб Юлії Павлівні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існуючих гаражів на вул. Мозолевського Бориса до 01</w:t>
      </w:r>
      <w:r>
        <w:rPr>
          <w:rFonts w:cs="Times New Roman" w:ascii="Times New Roman" w:hAnsi="Times New Roman"/>
          <w:bCs/>
          <w:sz w:val="26"/>
          <w:szCs w:val="26"/>
          <w:lang w:val="uk-UA"/>
        </w:rPr>
        <w:t>.03.2026</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Швороб Ю.П. в термін до 31.03.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Швороб Ю.П.</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4-01-26T06:58:14Z</dcterms:modified>
  <cp:revision>68</cp:revision>
  <dc:subject/>
  <dc:title/>
</cp:coreProperties>
</file>