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 xml:space="preserve"> №1 на вул. Партизанській ФОП Шинкарьовій Н.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инкарьової Наталії Геннадіївни </w:t>
      </w:r>
      <w:r>
        <w:rPr>
          <w:rFonts w:cs="Times New Roman" w:ascii="Times New Roman" w:hAnsi="Times New Roman"/>
          <w:sz w:val="26"/>
          <w:szCs w:val="26"/>
        </w:rPr>
        <w:t xml:space="preserve">щодо продовження терміну користування місцем розміщення </w:t>
      </w:r>
      <w:r>
        <w:rPr>
          <w:rFonts w:cs="Times New Roman" w:ascii="Times New Roman" w:hAnsi="Times New Roman"/>
          <w:sz w:val="26"/>
          <w:szCs w:val="26"/>
          <w:lang w:val="uk-UA"/>
        </w:rPr>
        <w:t xml:space="preserve">групи </w:t>
      </w:r>
      <w:r>
        <w:rPr>
          <w:rFonts w:cs="Times New Roman" w:ascii="Times New Roman" w:hAnsi="Times New Roman"/>
          <w:sz w:val="26"/>
          <w:szCs w:val="26"/>
        </w:rPr>
        <w:t>тимчасових споруд №1 – торговельних павільйонів для провадження підприємницької діяльності на вул. Партизанській,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Шинкарьовій Наталії Геннадіївні продовження терміну користування місцем розміщення групи тимчасових споруд №1 (ТС) – торговельних павільйонів для провадження підприємницької діяльності на   вул. Партизанськ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Шинкарьову Н.Г.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нкарьову Н.Г.:</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групи тимчасових споруд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11T05:32:14Z</dcterms:modified>
  <cp:revision>44</cp:revision>
  <dc:subject/>
  <dc:title/>
</cp:coreProperties>
</file>