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инку № 83 на вул. Центральній ФОП Бабенку В. Д.</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абенка Валерія Дмитровича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 83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абенку Валерію Дмитровичу продовження терміну користування місцем розміщення групи тимчасових споруд (ТС) для провадження підприємницької діяльності в районі будинку № 83 на          вул. Центральній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абенка В. Д.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абенка В. Д.:</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18T11:09:30Z</dcterms:modified>
  <cp:revision>43</cp:revision>
  <dc:subject/>
  <dc:title/>
</cp:coreProperties>
</file>