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Федько В.А.</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Федько Валентини Адам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40 на вул. Джонсона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Федько Валентині Адам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40 на вул. Джонсона Бориса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Федько В. А.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Федько В. 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18T11:04:05Z</dcterms:modified>
  <cp:revision>51</cp:revision>
  <dc:subject/>
  <dc:title/>
</cp:coreProperties>
</file>